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3335</wp:posOffset>
                </wp:positionH>
                <wp:positionV relativeFrom="paragraph">
                  <wp:posOffset>107950</wp:posOffset>
                </wp:positionV>
                <wp:extent cx="3672840" cy="5944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594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6"/>
                              </w:rPr>
                              <w:t>Hvilke sanser bruger du me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 xml:space="preserve">- om 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  <w:sz w:val="18"/>
                                <w:szCs w:val="18"/>
                              </w:rPr>
                              <w:t>repræsentationssystemerne</w:t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 xml:space="preserve"> - eller den måde du bevidst eller ubevidst oplever og opfatter 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 xml:space="preserve">Det handler ikke om, 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  <w:sz w:val="18"/>
                                <w:szCs w:val="18"/>
                              </w:rPr>
                              <w:t>hvad</w:t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 xml:space="preserve"> du tænker, men 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  <w:sz w:val="18"/>
                                <w:szCs w:val="18"/>
                              </w:rPr>
                              <w:t>hvordan</w:t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 xml:space="preserve"> du tænk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468.05pt;mso-wrap-distance-left:9.05pt;mso-wrap-distance-right:9.05pt;mso-wrap-distance-top:0pt;mso-wrap-distance-bottom:0pt;margin-top:8.5pt;mso-position-vertical-relative:text;margin-left:50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36"/>
                        </w:rPr>
                        <w:t>Hvilke sanser bruger du mest?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 xml:space="preserve">- om </w:t>
                      </w:r>
                      <w:r>
                        <w:rPr>
                          <w:rFonts w:cs="Lucida Sans" w:ascii="Lucida Sans" w:hAnsi="Lucida Sans"/>
                          <w:i/>
                          <w:sz w:val="18"/>
                          <w:szCs w:val="18"/>
                        </w:rPr>
                        <w:t>repræsentationssystemerne</w:t>
                      </w: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 xml:space="preserve"> - eller den måde du bevidst eller ubevidst oplever og opfatter . 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 xml:space="preserve">Det handler ikke om, </w:t>
                      </w:r>
                      <w:r>
                        <w:rPr>
                          <w:rFonts w:cs="Lucida Sans" w:ascii="Lucida Sans" w:hAnsi="Lucida Sans"/>
                          <w:i/>
                          <w:sz w:val="18"/>
                          <w:szCs w:val="18"/>
                        </w:rPr>
                        <w:t>hvad</w:t>
                      </w: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 xml:space="preserve"> du tænker, men </w:t>
                      </w:r>
                      <w:r>
                        <w:rPr>
                          <w:rFonts w:cs="Lucida Sans" w:ascii="Lucida Sans" w:hAnsi="Lucida Sans"/>
                          <w:i/>
                          <w:sz w:val="18"/>
                          <w:szCs w:val="18"/>
                        </w:rPr>
                        <w:t>hvordan</w:t>
                      </w: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 xml:space="preserve"> du tænker!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4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-281305</wp:posOffset>
                </wp:positionV>
                <wp:extent cx="4478020" cy="622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240" w:after="60"/>
                              <w:ind w:left="567" w:hanging="567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0"/>
                                <w:szCs w:val="20"/>
                              </w:rPr>
                              <w:t>H.</w:t>
                              <w:tab/>
                              <w:t xml:space="preserve">Hvis jeg skulle 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i/>
                                <w:sz w:val="20"/>
                                <w:szCs w:val="20"/>
                              </w:rPr>
                              <w:t>fantasere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sz w:val="20"/>
                                <w:szCs w:val="20"/>
                              </w:rPr>
                              <w:t xml:space="preserve"> mig til en tur ved stranden en sommerdag, har jeg nemmest ved at forestille mig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>∂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>_____ at jeg hører lyden af bølgerne, mågerne og voksne og børn, der snakker og råb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ind w:left="1134" w:hanging="1134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 xml:space="preserve"> _____</w:t>
                              <w:tab/>
                              <w:t>at mærke, hvordan det føles at gå i det varme sand, at føle den lune luft mod min hud og at kunne lugte saltvand og solcre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ind w:left="1134" w:hanging="1134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π_____</w:t>
                              <w:tab/>
                              <w:t>at kunne se klare, levende billeder af det blå hav, den hvide strand med børn og voksne, tæpper, badedyr o.s.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ind w:left="1134" w:hanging="1134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Ω_____</w:t>
                              <w:tab/>
                              <w:t>at tænke over eller snakke med mig selv om, hvordan en sådan strandtur kunne være, og hvad jeg mener om at tilbringe tid på stran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60"/>
                              <w:ind w:left="567" w:hanging="567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Cs w:val="false"/>
                                <w:sz w:val="20"/>
                                <w:szCs w:val="20"/>
                              </w:rPr>
                              <w:t>I.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en vigtigste måde for mig at 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i/>
                                <w:sz w:val="20"/>
                                <w:szCs w:val="20"/>
                              </w:rPr>
                              <w:t>finde ud af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sz w:val="20"/>
                                <w:szCs w:val="20"/>
                              </w:rPr>
                              <w:t>, om min kæreste eller ægtefælle påskønner mig, er ved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>_____</w:t>
                              <w:tab/>
                              <w:t>at han eller hun kærtegner mig eller rører ved mig på en bestemt måd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ind w:left="1134" w:hanging="1134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π_____ at jeg kan se på hans/hendes mimik, udtryk i øjnene og hans/hendes kropshold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ind w:left="1134" w:hanging="1134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∂_____</w:t>
                              <w:tab/>
                              <w:t>at han/hun fortæller mig det med et bestemt tonefald og en bestem klang i stem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ind w:left="1134" w:hanging="1134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Ω_____</w:t>
                              <w:tab/>
                              <w:t>at han/hun kan begrunde overfor mig, hvorfor han/hun godt kan lide mig, og hvad det præcist er, han/hun holder a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ind w:left="567" w:hanging="567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0"/>
                                <w:szCs w:val="20"/>
                              </w:rPr>
                              <w:t>J.</w:t>
                              <w:tab/>
                              <w:t xml:space="preserve">Jeg er 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i/>
                                <w:sz w:val="20"/>
                                <w:szCs w:val="20"/>
                              </w:rPr>
                              <w:t>god til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ind w:left="1134" w:hanging="1134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>_____</w:t>
                              <w:tab/>
                              <w:t>at mærke, hvad der sker i min krop, og hvad jeg føl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π_____</w:t>
                              <w:tab/>
                              <w:t>at se indre billeder og huske, hvordan folk og steder ser u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∂_____</w:t>
                              <w:tab/>
                              <w:t>at huske, hvad mennesker har sagt og til at citere d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ind w:left="1134" w:hanging="1134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Ω_____</w:t>
                              <w:tab/>
                              <w:t>at blive enig mig selv om, hvilke opgaver og gøremål, der har højest prioritet og at få en fornuftig plan ud af d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Om lidt får du et skema, så du kan udregne din profil - som den ser ud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  <w:sz w:val="16"/>
                                <w:szCs w:val="16"/>
                              </w:rPr>
                              <w:t>her og nu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eastAsia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490.4pt;mso-wrap-distance-left:9.05pt;mso-wrap-distance-right:9.05pt;mso-wrap-distance-top:0pt;mso-wrap-distance-bottom:0pt;margin-top:-22.15pt;mso-position-vertical-relative:text;margin-left: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240" w:after="60"/>
                        <w:ind w:left="567" w:hanging="567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sz w:val="20"/>
                          <w:szCs w:val="20"/>
                        </w:rPr>
                        <w:t>H.</w:t>
                        <w:tab/>
                        <w:t xml:space="preserve">Hvis jeg skulle </w:t>
                      </w:r>
                      <w:r>
                        <w:rPr>
                          <w:rFonts w:cs="Lucida Sans Typewriter" w:ascii="Lucida Sans Typewriter" w:hAnsi="Lucida Sans Typewriter"/>
                          <w:i/>
                          <w:sz w:val="20"/>
                          <w:szCs w:val="20"/>
                        </w:rPr>
                        <w:t>fantasere</w:t>
                      </w:r>
                      <w:r>
                        <w:rPr>
                          <w:rFonts w:cs="Lucida Sans Typewriter" w:ascii="Lucida Sans Typewriter" w:hAnsi="Lucida Sans Typewriter"/>
                          <w:sz w:val="20"/>
                          <w:szCs w:val="20"/>
                        </w:rPr>
                        <w:t xml:space="preserve"> mig til en tur ved stranden en sommerdag, har jeg nemmest ved at forestille mig</w:t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ind w:left="1134" w:hanging="567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>∂</w:t>
                      </w:r>
                      <w:r>
                        <w:rPr>
                          <w:rFonts w:eastAsia="Lucida Sans" w:cs="Lucida Sans" w:ascii="Lucida Sans" w:hAnsi="Lucida Sans"/>
                          <w:b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>_____ at jeg hører lyden af bølgerne, mågerne og voksne og børn, der snakker og råbe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ind w:left="1134" w:hanging="1134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 xml:space="preserve"> _____</w:t>
                        <w:tab/>
                        <w:t>at mærke, hvordan det føles at gå i det varme sand, at føle den lune luft mod min hud og at kunne lugte saltvand og solcreme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ind w:left="1134" w:hanging="1134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π_____</w:t>
                        <w:tab/>
                        <w:t>at kunne se klare, levende billeder af det blå hav, den hvide strand med børn og voksne, tæpper, badedyr o.s.v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ind w:left="1134" w:hanging="1134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Ω_____</w:t>
                        <w:tab/>
                        <w:t>at tænke over eller snakke med mig selv om, hvordan en sådan strandtur kunne være, og hvad jeg mener om at tilbringe tid på stranden.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60"/>
                        <w:ind w:left="567" w:hanging="567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bCs w:val="false"/>
                          <w:sz w:val="20"/>
                          <w:szCs w:val="20"/>
                        </w:rPr>
                        <w:t>I.</w:t>
                      </w:r>
                      <w:r>
                        <w:rPr>
                          <w:rFonts w:cs="Lucida Sans Typewriter" w:ascii="Lucida Sans Typewriter" w:hAnsi="Lucida Sans Typewriter"/>
                          <w:sz w:val="20"/>
                          <w:szCs w:val="20"/>
                        </w:rPr>
                        <w:t xml:space="preserve"> </w:t>
                        <w:tab/>
                        <w:t xml:space="preserve">Den vigtigste måde for mig at </w:t>
                      </w:r>
                      <w:r>
                        <w:rPr>
                          <w:rFonts w:cs="Lucida Sans Typewriter" w:ascii="Lucida Sans Typewriter" w:hAnsi="Lucida Sans Typewriter"/>
                          <w:i/>
                          <w:sz w:val="20"/>
                          <w:szCs w:val="20"/>
                        </w:rPr>
                        <w:t>finde ud af</w:t>
                      </w:r>
                      <w:r>
                        <w:rPr>
                          <w:rFonts w:cs="Lucida Sans Typewriter" w:ascii="Lucida Sans Typewriter" w:hAnsi="Lucida Sans Typewriter"/>
                          <w:sz w:val="20"/>
                          <w:szCs w:val="20"/>
                        </w:rPr>
                        <w:t>, om min kæreste eller ægtefælle påskønner mig, er ved</w:t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>_____</w:t>
                        <w:tab/>
                        <w:t>at han eller hun kærtegner mig eller rører ved mig på en bestemt måde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ind w:left="1134" w:hanging="1134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π_____ at jeg kan se på hans/hendes mimik, udtryk i øjnene og hans/hendes kropsholdnin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ind w:left="1134" w:hanging="1134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∂_____</w:t>
                        <w:tab/>
                        <w:t>at han/hun fortæller mig det med et bestemt tonefald og en bestem klang i stemme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ind w:left="1134" w:hanging="1134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Ω_____</w:t>
                        <w:tab/>
                        <w:t>at han/hun kan begrunde overfor mig, hvorfor han/hun godt kan lide mig, og hvad det præcist er, han/hun holder af.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ind w:left="567" w:hanging="567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sz w:val="20"/>
                          <w:szCs w:val="20"/>
                        </w:rPr>
                        <w:t>J.</w:t>
                        <w:tab/>
                        <w:t xml:space="preserve">Jeg er </w:t>
                      </w:r>
                      <w:r>
                        <w:rPr>
                          <w:rFonts w:cs="Lucida Sans Typewriter" w:ascii="Lucida Sans Typewriter" w:hAnsi="Lucida Sans Typewriter"/>
                          <w:i/>
                          <w:sz w:val="20"/>
                          <w:szCs w:val="20"/>
                        </w:rPr>
                        <w:t>god til</w:t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ind w:left="1134" w:hanging="1134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>_____</w:t>
                        <w:tab/>
                        <w:t>at mærke, hvad der sker i min krop, og hvad jeg føle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π_____</w:t>
                        <w:tab/>
                        <w:t>at se indre billeder og huske, hvordan folk og steder ser ud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∂_____</w:t>
                        <w:tab/>
                        <w:t>at huske, hvad mennesker har sagt og til at citere dem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ind w:left="1134" w:hanging="1134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Ω_____</w:t>
                        <w:tab/>
                        <w:t>at blive enig mig selv om, hvilke opgaver og gøremål, der har højest prioritet og at få en fornuftig plan ud af det.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Om lidt får du et skema, så du kan udregne din profil - som den ser ud </w:t>
                      </w:r>
                      <w:r>
                        <w:rPr>
                          <w:rFonts w:cs="Lucida Sans" w:ascii="Lucida Sans" w:hAnsi="Lucida Sans"/>
                          <w:b/>
                          <w:i/>
                          <w:sz w:val="16"/>
                          <w:szCs w:val="16"/>
                        </w:rPr>
                        <w:t>her og nu</w:t>
                      </w: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eastAsia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107950</wp:posOffset>
                </wp:positionV>
                <wp:extent cx="4389755" cy="61271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612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482.45pt;mso-wrap-distance-left:9.05pt;mso-wrap-distance-right:9.05pt;mso-wrap-distance-top:0pt;mso-wrap-distance-bottom:0pt;margin-top:8.5pt;mso-position-vertical-relative:text;margin-left:-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60325</wp:posOffset>
                </wp:positionV>
                <wp:extent cx="4569460" cy="664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64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jc w:val="both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 xml:space="preserve">Skriv nedenstående point-tal fra 4 til 1 ud for 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  <w:sz w:val="16"/>
                                <w:szCs w:val="16"/>
                              </w:rPr>
                              <w:t xml:space="preserve">hvert enkelt udsagn </w:t>
                            </w: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i de stillede spørgsmål (A-J). Du skal vægte det enkelte udsagn i spørgsmålene efter følgende skal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>4</w:t>
                              <w:tab/>
                              <w:t>Angiver den sætning, som mest præcist beskriver din reak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>3</w:t>
                              <w:tab/>
                              <w:t>Er den næstbedste beskrivelse af din reak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>2</w:t>
                              <w:tab/>
                              <w:t>Er den trediebedste beskrivelse af din reak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>1</w:t>
                              <w:tab/>
                              <w:t>Angiver den sætning, som mindst passer på din reak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Du har 10 minutter til besvarels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0"/>
                                <w:szCs w:val="20"/>
                              </w:rPr>
                              <w:t>A.</w:t>
                              <w:tab/>
                              <w:t xml:space="preserve">Jeg baserer mine 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i/>
                                <w:sz w:val="20"/>
                                <w:szCs w:val="20"/>
                              </w:rPr>
                              <w:t>vigtige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sz w:val="20"/>
                                <w:szCs w:val="20"/>
                              </w:rPr>
                              <w:t xml:space="preserve"> beslutninger og afgørelser på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 xml:space="preserve">_____ </w:t>
                              <w:tab/>
                              <w:t>at jeg kan fornemme de forskellige muligheder, og at jeg får en følelse inde i mig selv af, hvad der er det rigti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ind w:left="1134" w:hanging="1134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∂_____</w:t>
                              <w:tab/>
                              <w:t>at én af mulighederne lyder rigtig, og at der er noget, der vækker genklang hos mi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π_____</w:t>
                              <w:tab/>
                              <w:t>at jeg kan overskue de forskellige muligheder og se, hvad der ser rigtigt u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Ω_____</w:t>
                              <w:tab/>
                              <w:t>en præcis gennemgang og et nøje studium af omstændigheder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60"/>
                              <w:ind w:left="567" w:hanging="567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Cs w:val="false"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Under en diskussion er jeg 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i/>
                                <w:sz w:val="20"/>
                                <w:szCs w:val="20"/>
                              </w:rPr>
                              <w:t xml:space="preserve">mest tilbøjelig 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sz w:val="20"/>
                                <w:szCs w:val="20"/>
                              </w:rPr>
                              <w:t>til at blive påvirket af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>∂_____</w:t>
                              <w:tab/>
                              <w:t>den andens stemme, og den måde vedkommende taler p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π_____</w:t>
                              <w:tab/>
                              <w:t>den andens ansigtsudtryk og kropssprog i det hele ta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Ω_____</w:t>
                              <w:tab/>
                              <w:t>om den andens argumenter giver me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 xml:space="preserve"> _____</w:t>
                              <w:tab/>
                              <w:t>om jeg kan mærke, hvad den anden virkeligt føl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ind w:left="567" w:hanging="567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0"/>
                                <w:szCs w:val="20"/>
                              </w:rPr>
                              <w:t>C.</w:t>
                              <w:tab/>
                              <w:t xml:space="preserve">Jeg 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i/>
                                <w:sz w:val="20"/>
                                <w:szCs w:val="20"/>
                              </w:rPr>
                              <w:t>udtrykker bedst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sz w:val="20"/>
                                <w:szCs w:val="20"/>
                              </w:rPr>
                              <w:t>, hvad der foregår inde i mig selv ved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ind w:left="1134" w:hanging="1134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>_____</w:t>
                            </w: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>at udtrykke mig billedligt på en måde, som illustrerer med hvilke øjne, jeg oplever tinge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 xml:space="preserve"> _____</w:t>
                              <w:tab/>
                              <w:t>at være ærlig med, hvad jeg føler og fornemm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Ω_____</w:t>
                              <w:tab/>
                              <w:t>at formulere præcist, hvad jeg mener, og hvad mine holdninger 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∂_____</w:t>
                              <w:tab/>
                              <w:t>at bruge min stemme og mit tonefald på en sigende måde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eastAsia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23.4pt;mso-wrap-distance-left:9.05pt;mso-wrap-distance-right:9.05pt;mso-wrap-distance-top:0pt;mso-wrap-distance-bottom:0pt;margin-top:4.75pt;mso-position-vertical-relative:text;margin-left:-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jc w:val="both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 xml:space="preserve">Skriv nedenstående point-tal fra 4 til 1 ud for </w:t>
                      </w:r>
                      <w:r>
                        <w:rPr>
                          <w:rFonts w:cs="Lucida Sans" w:ascii="Lucida Sans" w:hAnsi="Lucida Sans"/>
                          <w:i/>
                          <w:sz w:val="16"/>
                          <w:szCs w:val="16"/>
                        </w:rPr>
                        <w:t xml:space="preserve">hvert enkelt udsagn </w:t>
                      </w: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i de stillede spørgsmål (A-J). Du skal vægte det enkelte udsagn i spørgsmålene efter følgende skala: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>4</w:t>
                        <w:tab/>
                        <w:t>Angiver den sætning, som mest præcist beskriver din reaktio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>3</w:t>
                        <w:tab/>
                        <w:t>Er den næstbedste beskrivelse af din reaktio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>2</w:t>
                        <w:tab/>
                        <w:t>Er den trediebedste beskrivelse af din reaktio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>1</w:t>
                        <w:tab/>
                        <w:t>Angiver den sætning, som mindst passer på din reaktio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Du har 10 minutter til besvarelse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sz w:val="20"/>
                          <w:szCs w:val="20"/>
                        </w:rPr>
                        <w:t>A.</w:t>
                        <w:tab/>
                        <w:t xml:space="preserve">Jeg baserer mine </w:t>
                      </w:r>
                      <w:r>
                        <w:rPr>
                          <w:rFonts w:cs="Lucida Sans Typewriter" w:ascii="Lucida Sans Typewriter" w:hAnsi="Lucida Sans Typewriter"/>
                          <w:i/>
                          <w:sz w:val="20"/>
                          <w:szCs w:val="20"/>
                        </w:rPr>
                        <w:t>vigtige</w:t>
                      </w:r>
                      <w:r>
                        <w:rPr>
                          <w:rFonts w:cs="Lucida Sans Typewriter" w:ascii="Lucida Sans Typewriter" w:hAnsi="Lucida Sans Typewriter"/>
                          <w:sz w:val="20"/>
                          <w:szCs w:val="20"/>
                        </w:rPr>
                        <w:t xml:space="preserve"> beslutninger og afgørelser på</w:t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ind w:left="1134" w:hanging="567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 xml:space="preserve">_____ </w:t>
                        <w:tab/>
                        <w:t>at jeg kan fornemme de forskellige muligheder, og at jeg får en følelse inde i mig selv af, hvad der er det rigtige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ind w:left="1134" w:hanging="1134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∂_____</w:t>
                        <w:tab/>
                        <w:t>at én af mulighederne lyder rigtig, og at der er noget, der vækker genklang hos mi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π_____</w:t>
                        <w:tab/>
                        <w:t>at jeg kan overskue de forskellige muligheder og se, hvad der ser rigtigt ud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Ω_____</w:t>
                        <w:tab/>
                        <w:t>en præcis gennemgang og et nøje studium af omstændighederne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60"/>
                        <w:ind w:left="567" w:hanging="567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bCs w:val="false"/>
                          <w:sz w:val="20"/>
                          <w:szCs w:val="20"/>
                        </w:rPr>
                        <w:t>B.</w:t>
                      </w:r>
                      <w:r>
                        <w:rPr>
                          <w:rFonts w:cs="Lucida Sans Typewriter" w:ascii="Lucida Sans Typewriter" w:hAnsi="Lucida Sans Typewriter"/>
                          <w:sz w:val="20"/>
                          <w:szCs w:val="20"/>
                        </w:rPr>
                        <w:t xml:space="preserve"> </w:t>
                        <w:tab/>
                        <w:t xml:space="preserve">Under en diskussion er jeg </w:t>
                      </w:r>
                      <w:r>
                        <w:rPr>
                          <w:rFonts w:cs="Lucida Sans Typewriter" w:ascii="Lucida Sans Typewriter" w:hAnsi="Lucida Sans Typewriter"/>
                          <w:i/>
                          <w:sz w:val="20"/>
                          <w:szCs w:val="20"/>
                        </w:rPr>
                        <w:t xml:space="preserve">mest tilbøjelig </w:t>
                      </w:r>
                      <w:r>
                        <w:rPr>
                          <w:rFonts w:cs="Lucida Sans Typewriter" w:ascii="Lucida Sans Typewriter" w:hAnsi="Lucida Sans Typewriter"/>
                          <w:sz w:val="20"/>
                          <w:szCs w:val="20"/>
                        </w:rPr>
                        <w:t>til at blive påvirket af</w:t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>∂_____</w:t>
                        <w:tab/>
                        <w:t>den andens stemme, og den måde vedkommende taler på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π_____</w:t>
                        <w:tab/>
                        <w:t>den andens ansigtsudtryk og kropssprog i det hele tage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Ω_____</w:t>
                        <w:tab/>
                        <w:t>om den andens argumenter giver men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 xml:space="preserve"> _____</w:t>
                        <w:tab/>
                        <w:t>om jeg kan mærke, hvad den anden virkeligt føle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ind w:left="567" w:hanging="567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sz w:val="20"/>
                          <w:szCs w:val="20"/>
                        </w:rPr>
                        <w:t>C.</w:t>
                        <w:tab/>
                        <w:t xml:space="preserve">Jeg </w:t>
                      </w:r>
                      <w:r>
                        <w:rPr>
                          <w:rFonts w:cs="Lucida Sans Typewriter" w:ascii="Lucida Sans Typewriter" w:hAnsi="Lucida Sans Typewriter"/>
                          <w:i/>
                          <w:sz w:val="20"/>
                          <w:szCs w:val="20"/>
                        </w:rPr>
                        <w:t>udtrykker bedst</w:t>
                      </w:r>
                      <w:r>
                        <w:rPr>
                          <w:rFonts w:cs="Lucida Sans Typewriter" w:ascii="Lucida Sans Typewriter" w:hAnsi="Lucida Sans Typewriter"/>
                          <w:sz w:val="20"/>
                          <w:szCs w:val="20"/>
                        </w:rPr>
                        <w:t>, hvad der foregår inde i mig selv ved</w:t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ind w:left="1134" w:hanging="1134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>π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>_____</w:t>
                      </w:r>
                      <w:r>
                        <w:rPr>
                          <w:rFonts w:cs="Lucida Sans" w:ascii="Lucida Sans" w:hAnsi="Lucida Sans"/>
                          <w:b w:val="false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>at udtrykke mig billedligt på en måde, som illustrerer med hvilke øjne, jeg oplever tingene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 xml:space="preserve"> _____</w:t>
                        <w:tab/>
                        <w:t>at være ærlig med, hvad jeg føler og fornemme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Ω_____</w:t>
                        <w:tab/>
                        <w:t>at formulere præcist, hvad jeg mener, og hvad mine holdninger e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∂_____</w:t>
                        <w:tab/>
                        <w:t>at bruge min stemme og mit tonefald på en sigende måde.</w:t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eastAsia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b w:val="false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4150</wp:posOffset>
                </wp:positionH>
                <wp:positionV relativeFrom="paragraph">
                  <wp:posOffset>60325</wp:posOffset>
                </wp:positionV>
                <wp:extent cx="4552950" cy="664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664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60"/>
                              <w:ind w:left="567" w:hanging="567"/>
                              <w:rPr>
                                <w:rFonts w:ascii="Lucida Sans Typewriter" w:hAnsi="Lucida Sans Typewriter" w:cs="Lucida Sans Typewriter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60"/>
                              <w:ind w:left="567" w:hanging="567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Cs w:val="false"/>
                                <w:sz w:val="20"/>
                                <w:szCs w:val="20"/>
                              </w:rPr>
                              <w:t>D.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Hvis jeg skulle vælge, ville det være 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i/>
                                <w:sz w:val="20"/>
                                <w:szCs w:val="20"/>
                              </w:rPr>
                              <w:t>nemmest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sz w:val="20"/>
                                <w:szCs w:val="20"/>
                              </w:rPr>
                              <w:t xml:space="preserve"> for mig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>∂_____</w:t>
                              <w:tab/>
                              <w:t>at finde den rigtige lyd og lydstyrke på et stereoanlæ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ind w:left="1134" w:hanging="1134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Ω_____</w:t>
                              <w:tab/>
                              <w:t>at vælge det intellektuelt mest relevante punkt vedrørende et interessant em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 xml:space="preserve"> _____</w:t>
                              <w:tab/>
                              <w:t>at afprøve og udvælge de mest bekvemme møbl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π_____</w:t>
                              <w:tab/>
                              <w:t>at vælge de flotteste farver og farve-kombinatio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ind w:left="567" w:hanging="567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0"/>
                                <w:szCs w:val="20"/>
                              </w:rPr>
                              <w:t>E.</w:t>
                              <w:tab/>
                              <w:t>Jeg er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∂ _____</w:t>
                              <w:tab/>
                              <w:t>meget opmærksom på lydende i mine omgivels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Ω _____meget omhyggelig med at få nye data og kendsgerninger til at give me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 xml:space="preserve"> _____</w:t>
                              <w:tab/>
                              <w:t>sensitiv overfor, hvordan mit tøj føles mod min hu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π_____</w:t>
                              <w:tab/>
                              <w:t>stærkt influeret af farver og hvordan et rum ser u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60"/>
                              <w:ind w:left="567" w:hanging="567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Cs w:val="false"/>
                                <w:sz w:val="20"/>
                                <w:szCs w:val="20"/>
                              </w:rPr>
                              <w:t>F.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Når jeg skal lære at bruge f.eks. et nyt redskab eller værktøj, foretrækker jeg indledningsvist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ind w:left="1134" w:hanging="1134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>π_____</w:t>
                              <w:tab/>
                              <w:t>at iagttage en person, som anvender det, så jeg kan se, hvordan det kan brug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∂_____</w:t>
                              <w:tab/>
                              <w:t>at høre, hvad det kan, og hvordan det kan brug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Ω_____</w:t>
                              <w:tab/>
                              <w:t>at få en logisk opbygget brugsanvisning, som jeg kan føl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 xml:space="preserve"> _____</w:t>
                              <w:tab/>
                              <w:t>at hoppe ud i det, og finde ud af det ved at få det mellem hænder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60"/>
                              <w:ind w:left="567" w:hanging="567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Cs w:val="false"/>
                                <w:sz w:val="20"/>
                                <w:szCs w:val="20"/>
                              </w:rPr>
                              <w:t>G.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Hvis jeg skal lære noget nyt, 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i/>
                                <w:sz w:val="20"/>
                                <w:szCs w:val="20"/>
                              </w:rPr>
                              <w:t>foretrækker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sz w:val="20"/>
                                <w:szCs w:val="20"/>
                              </w:rPr>
                              <w:t xml:space="preserve"> jeg,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ind w:left="1134" w:hanging="1134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>π_____</w:t>
                              <w:tab/>
                              <w:t>at jeg kan få et overblik over stoffet ved at få det illustreret gennem tegninger, billeder og andre grafiske fremstilling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ind w:left="1134" w:hanging="1134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Ω_____</w:t>
                              <w:tab/>
                              <w:t>at der er en logisk sammenhæng i den måde, stoffet er struktureret på, og at det er underbygget af kendsgerning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ind w:left="1134" w:hanging="1134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  <w:t>∂_____</w:t>
                              <w:tab/>
                              <w:t>at underviseren er en god fortæller, som kan bruge sin stemme til at engagere og motiv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ind w:left="1134" w:hanging="1134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6"/>
                                <w:szCs w:val="16"/>
                              </w:rPr>
                              <w:t>_____</w:t>
                              <w:tab/>
                              <w:t>at undervisningen i høj grad består at praktiske aktiviteter, og at jeg får lejlighed til at bruge min kro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523.4pt;mso-wrap-distance-left:9.05pt;mso-wrap-distance-right:9.05pt;mso-wrap-distance-top:0pt;mso-wrap-distance-bottom:0pt;margin-top:4.75pt;mso-position-vertical-relative:text;margin-left:41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60"/>
                        <w:ind w:left="567" w:hanging="567"/>
                        <w:rPr>
                          <w:rFonts w:ascii="Lucida Sans Typewriter" w:hAnsi="Lucida Sans Typewriter" w:cs="Lucida Sans Typewriter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60"/>
                        <w:ind w:left="567" w:hanging="567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bCs w:val="false"/>
                          <w:sz w:val="20"/>
                          <w:szCs w:val="20"/>
                        </w:rPr>
                        <w:t>D.</w:t>
                      </w:r>
                      <w:r>
                        <w:rPr>
                          <w:rFonts w:cs="Lucida Sans Typewriter" w:ascii="Lucida Sans Typewriter" w:hAnsi="Lucida Sans Typewriter"/>
                          <w:sz w:val="20"/>
                          <w:szCs w:val="20"/>
                        </w:rPr>
                        <w:t xml:space="preserve"> </w:t>
                        <w:tab/>
                        <w:t xml:space="preserve">Hvis jeg skulle vælge, ville det være </w:t>
                      </w:r>
                      <w:r>
                        <w:rPr>
                          <w:rFonts w:cs="Lucida Sans Typewriter" w:ascii="Lucida Sans Typewriter" w:hAnsi="Lucida Sans Typewriter"/>
                          <w:i/>
                          <w:sz w:val="20"/>
                          <w:szCs w:val="20"/>
                        </w:rPr>
                        <w:t>nemmest</w:t>
                      </w:r>
                      <w:r>
                        <w:rPr>
                          <w:rFonts w:cs="Lucida Sans Typewriter" w:ascii="Lucida Sans Typewriter" w:hAnsi="Lucida Sans Typewriter"/>
                          <w:sz w:val="20"/>
                          <w:szCs w:val="20"/>
                        </w:rPr>
                        <w:t xml:space="preserve"> for mig </w:t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>∂_____</w:t>
                        <w:tab/>
                        <w:t>at finde den rigtige lyd og lydstyrke på et stereoanlæ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ind w:left="1134" w:hanging="1134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Ω_____</w:t>
                        <w:tab/>
                        <w:t>at vælge det intellektuelt mest relevante punkt vedrørende et interessant emne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 xml:space="preserve"> _____</w:t>
                        <w:tab/>
                        <w:t>at afprøve og udvælge de mest bekvemme møble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π_____</w:t>
                        <w:tab/>
                        <w:t>at vælge de flotteste farver og farve-kombinationer.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ind w:left="567" w:hanging="567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sz w:val="20"/>
                          <w:szCs w:val="20"/>
                        </w:rPr>
                        <w:t>E.</w:t>
                        <w:tab/>
                        <w:t>Jeg er</w:t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∂ _____</w:t>
                        <w:tab/>
                        <w:t>meget opmærksom på lydende i mine omgivelse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Ω _____meget omhyggelig med at få nye data og kendsgerninger til at give menin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 xml:space="preserve"> _____</w:t>
                        <w:tab/>
                        <w:t>sensitiv overfor, hvordan mit tøj føles mod min hud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π_____</w:t>
                        <w:tab/>
                        <w:t>stærkt influeret af farver og hvordan et rum ser ud.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60"/>
                        <w:ind w:left="567" w:hanging="567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bCs w:val="false"/>
                          <w:sz w:val="20"/>
                          <w:szCs w:val="20"/>
                        </w:rPr>
                        <w:t>F.</w:t>
                      </w:r>
                      <w:r>
                        <w:rPr>
                          <w:rFonts w:cs="Lucida Sans Typewriter" w:ascii="Lucida Sans Typewriter" w:hAnsi="Lucida Sans Typewriter"/>
                          <w:sz w:val="20"/>
                          <w:szCs w:val="20"/>
                        </w:rPr>
                        <w:t xml:space="preserve"> </w:t>
                        <w:tab/>
                        <w:t>Når jeg skal lære at bruge f.eks. et nyt redskab eller værktøj, foretrækker jeg indledningsvist</w:t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ind w:left="1134" w:hanging="1134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>π_____</w:t>
                        <w:tab/>
                        <w:t>at iagttage en person, som anvender det, så jeg kan se, hvordan det kan bruges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∂_____</w:t>
                        <w:tab/>
                        <w:t>at høre, hvad det kan, og hvordan det kan bruges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Ω_____</w:t>
                        <w:tab/>
                        <w:t>at få en logisk opbygget brugsanvisning, som jeg kan følge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 xml:space="preserve"> _____</w:t>
                        <w:tab/>
                        <w:t>at hoppe ud i det, og finde ud af det ved at få det mellem hænderne.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60"/>
                        <w:ind w:left="567" w:hanging="567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bCs w:val="false"/>
                          <w:sz w:val="20"/>
                          <w:szCs w:val="20"/>
                        </w:rPr>
                        <w:t>G.</w:t>
                      </w:r>
                      <w:r>
                        <w:rPr>
                          <w:rFonts w:cs="Lucida Sans Typewriter" w:ascii="Lucida Sans Typewriter" w:hAnsi="Lucida Sans Typewriter"/>
                          <w:sz w:val="20"/>
                          <w:szCs w:val="20"/>
                        </w:rPr>
                        <w:t xml:space="preserve"> </w:t>
                        <w:tab/>
                        <w:t xml:space="preserve">Hvis jeg skal lære noget nyt, </w:t>
                      </w:r>
                      <w:r>
                        <w:rPr>
                          <w:rFonts w:cs="Lucida Sans Typewriter" w:ascii="Lucida Sans Typewriter" w:hAnsi="Lucida Sans Typewriter"/>
                          <w:i/>
                          <w:sz w:val="20"/>
                          <w:szCs w:val="20"/>
                        </w:rPr>
                        <w:t>foretrækker</w:t>
                      </w:r>
                      <w:r>
                        <w:rPr>
                          <w:rFonts w:cs="Lucida Sans Typewriter" w:ascii="Lucida Sans Typewriter" w:hAnsi="Lucida Sans Typewriter"/>
                          <w:sz w:val="20"/>
                          <w:szCs w:val="20"/>
                        </w:rPr>
                        <w:t xml:space="preserve"> jeg,</w:t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ind w:left="1134" w:hanging="1134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>π_____</w:t>
                        <w:tab/>
                        <w:t>at jeg kan få et overblik over stoffet ved at få det illustreret gennem tegninger, billeder og andre grafiske fremstillinge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ind w:left="1134" w:hanging="1134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Ω_____</w:t>
                        <w:tab/>
                        <w:t>at der er en logisk sammenhæng i den måde, stoffet er struktureret på, og at det er underbygget af kendsgerninge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ind w:left="1134" w:hanging="1134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  <w:t>∂_____</w:t>
                        <w:tab/>
                        <w:t>at underviseren er en god fortæller, som kan bruge sin stemme til at engagere og motivere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ind w:left="1134" w:hanging="1134"/>
                        <w:rPr>
                          <w:rFonts w:ascii="Lucida Sans" w:hAnsi="Lucida Sans" w:cs="Lucida San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Lucida Sans" w:ascii="Lucida Sans" w:hAnsi="Lucida Sans"/>
                          <w:b w:val="false"/>
                          <w:sz w:val="16"/>
                          <w:szCs w:val="16"/>
                        </w:rPr>
                        <w:t>_____</w:t>
                        <w:tab/>
                        <w:t>at undervisningen i høj grad består at praktiske aktiviteter, og at jeg får lejlighed til at bruge min krop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680" w:right="538" w:gutter="0" w:header="397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Typewriter">
    <w:charset w:val="00"/>
    <w:family w:val="swiss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7726680</wp:posOffset>
              </wp:positionV>
              <wp:extent cx="9967595" cy="635"/>
              <wp:effectExtent l="635" t="3175" r="63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76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608.4pt" to="838.8pt,608.4pt" stroked="t" o:allowincell="f" style="position:absolute;mso-position-horizontal-relative:pag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" w:ascii="Lucida Sans" w:hAnsi="Lucida Sans"/>
        <w:sz w:val="12"/>
      </w:rPr>
      <w:t>side 2</w:t>
      <w:tab/>
      <w:tab/>
      <w:tab/>
      <w:tab/>
      <w:tab/>
      <w:t xml:space="preserve">                                                  side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0"/>
      </w:rPr>
    </w:pPr>
    <w:r>
      <w:rPr>
        <w:rFonts w:eastAsia="Verdana" w:cs="Verdana" w:ascii="Verdana" w:hAnsi="Verdana"/>
        <w:b/>
        <w:sz w:val="12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96535</wp:posOffset>
              </wp:positionH>
              <wp:positionV relativeFrom="paragraph">
                <wp:posOffset>58420</wp:posOffset>
              </wp:positionV>
              <wp:extent cx="4800600" cy="2286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color w:val="3366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Sans" w:ascii="Lucida Sans" w:hAnsi="Lucida Sans"/>
                              <w:color w:val="0000FF"/>
                              <w:sz w:val="16"/>
                            </w:rPr>
                            <w:t>Kinesisk krops- og øreakupunktur, zoneterapi, NLP</w:t>
                          </w:r>
                          <w:r>
                            <w:rPr>
                              <w:rFonts w:eastAsia="Symbol" w:cs="Symbol" w:ascii="Symbol" w:hAnsi="Symbol"/>
                              <w:color w:val="0000FF"/>
                              <w:sz w:val="16"/>
                              <w:vertAlign w:val="superscript"/>
                            </w:rPr>
                            <w:t></w:t>
                          </w:r>
                          <w:r>
                            <w:rPr>
                              <w:rFonts w:cs="Lucida Sans" w:ascii="Lucida Sans" w:hAnsi="Lucida Sans"/>
                              <w:color w:val="0000FF"/>
                              <w:sz w:val="16"/>
                            </w:rPr>
                            <w:t xml:space="preserve"> og Bach’s Blomsterterapi</w:t>
                          </w:r>
                          <w:r>
                            <w:rPr>
                              <w:rFonts w:eastAsia="Symbol" w:cs="Symbol" w:ascii="Symbol" w:hAnsi="Symbol"/>
                              <w:color w:val="0000FF"/>
                              <w:sz w:val="16"/>
                              <w:vertAlign w:val="superscript"/>
                            </w:rPr>
                            <w:t>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4.6pt;mso-position-vertical-relative:text;margin-left:41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color w:val="3366FF"/>
                        <w:sz w:val="16"/>
                      </w:rPr>
                    </w:pPr>
                    <w:r>
                      <w:rPr>
                        <w:rFonts w:cs="Lucida Console" w:ascii="Lucida Console" w:hAnsi="Lucida Console"/>
                        <w:color w:val="3366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Sans" w:ascii="Lucida Sans" w:hAnsi="Lucida Sans"/>
                        <w:color w:val="0000FF"/>
                        <w:sz w:val="16"/>
                      </w:rPr>
                      <w:t>Kinesisk krops- og øreakupunktur, zoneterapi, NLP</w:t>
                    </w:r>
                    <w:r>
                      <w:rPr>
                        <w:rFonts w:eastAsia="Symbol" w:cs="Symbol" w:ascii="Symbol" w:hAnsi="Symbol"/>
                        <w:color w:val="0000FF"/>
                        <w:sz w:val="16"/>
                        <w:vertAlign w:val="superscript"/>
                      </w:rPr>
                      <w:t></w:t>
                    </w:r>
                    <w:r>
                      <w:rPr>
                        <w:rFonts w:cs="Lucida Sans" w:ascii="Lucida Sans" w:hAnsi="Lucida Sans"/>
                        <w:color w:val="0000FF"/>
                        <w:sz w:val="16"/>
                      </w:rPr>
                      <w:t xml:space="preserve"> og Bach’s Blomsterterapi</w:t>
                    </w:r>
                    <w:r>
                      <w:rPr>
                        <w:rFonts w:eastAsia="Symbol" w:cs="Symbol" w:ascii="Symbol" w:hAnsi="Symbol"/>
                        <w:color w:val="0000FF"/>
                        <w:sz w:val="16"/>
                        <w:vertAlign w:val="superscript"/>
                      </w:rPr>
                      <w:t>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Lucida Sans" w:hAnsi="Lucida Sans" w:cs="Lucida Sans"/>
      </w:rPr>
    </w:pPr>
    <w:r>
      <w:rPr>
        <w:rFonts w:cs="Lucida Sans" w:ascii="Lucida Sans" w:hAnsi="Lucida Sans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6240</wp:posOffset>
              </wp:positionH>
              <wp:positionV relativeFrom="page">
                <wp:posOffset>6974840</wp:posOffset>
              </wp:positionV>
              <wp:extent cx="9967595" cy="635"/>
              <wp:effectExtent l="635" t="3175" r="63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76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pt,549.2pt" to="816pt,549.2pt" stroked="t" o:allowincell="f" style="position:absolute;mso-position-horizontal-relative:page;mso-position-vertical-relative:pag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>side 4</w:t>
    </w:r>
    <w:r>
      <w:rPr>
        <w:rFonts w:cs="Lucida Sans" w:ascii="Lucida Sans" w:hAnsi="Lucida Sans"/>
        <w:b/>
        <w:sz w:val="12"/>
      </w:rPr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135</wp:posOffset>
              </wp:positionH>
              <wp:positionV relativeFrom="page">
                <wp:posOffset>9870440</wp:posOffset>
              </wp:positionV>
              <wp:extent cx="6132195" cy="635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777.2pt" to="537.85pt,777.2pt" stroked="t" o:allowincell="f" style="position:absolute;mso-position-horizontal-relative:page;mso-position-vertic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" w:ascii="Lucida Sans" w:hAnsi="Lucida Sans"/>
        <w:sz w:val="10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Lucida Sans" w:ascii="Lucida Sans" w:hAnsi="Lucida Sans"/>
        <w:b/>
        <w:sz w:val="12"/>
      </w:rPr>
      <w:t xml:space="preserve">                                           </w:t>
    </w:r>
  </w:p>
  <w:p>
    <w:pPr>
      <w:pStyle w:val="Footer"/>
      <w:rPr>
        <w:rFonts w:ascii="Lucida Sans" w:hAnsi="Lucida Sans" w:eastAsia="Lucida Sans" w:cs="Lucida Sans"/>
      </w:rPr>
    </w:pPr>
    <w:r>
      <w:rPr>
        <w:rFonts w:eastAsia="Lucida Sans" w:cs="Lucida Sans" w:ascii="Lucida Sans" w:hAnsi="Lucida Sans"/>
      </w:rPr>
      <w:t xml:space="preserve">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735</wp:posOffset>
              </wp:positionH>
              <wp:positionV relativeFrom="paragraph">
                <wp:posOffset>46990</wp:posOffset>
              </wp:positionV>
              <wp:extent cx="838200" cy="762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76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Lucida Sans" w:cs="Lucida Sans" w:ascii="Lucida Sans" w:hAnsi="Lucida Sans"/>
                              <w:sz w:val="8"/>
                            </w:rPr>
                            <w:t xml:space="preserve">  </w:t>
                          </w:r>
                          <w:r>
                            <w:rPr>
                              <w:rFonts w:eastAsia="Symbol" w:cs="Symbol" w:ascii="Symbol" w:hAnsi="Symbol"/>
                              <w:sz w:val="8"/>
                            </w:rPr>
                            <w:t></w:t>
                          </w:r>
                          <w:r>
                            <w:rPr>
                              <w:rFonts w:eastAsia="Lucida Sans" w:cs="Lucida Sans" w:ascii="Lucida Sans" w:hAnsi="Lucida Sans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Lucida Sans" w:ascii="Lucida Sans" w:hAnsi="Lucida Sans"/>
                              <w:sz w:val="8"/>
                            </w:rPr>
                            <w:t>Olejann Malchau 2009.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6pt;mso-wrap-distance-left:9.05pt;mso-wrap-distance-right:9.05pt;mso-wrap-distance-top:0pt;mso-wrap-distance-bottom:0pt;margin-top:3.7pt;mso-position-vertical-relative:text;margin-left:-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Lucida Sans" w:cs="Lucida Sans" w:ascii="Lucida Sans" w:hAnsi="Lucida Sans"/>
                        <w:sz w:val="8"/>
                      </w:rPr>
                      <w:t xml:space="preserve">  </w:t>
                    </w:r>
                    <w:r>
                      <w:rPr>
                        <w:rFonts w:eastAsia="Symbol" w:cs="Symbol" w:ascii="Symbol" w:hAnsi="Symbol"/>
                        <w:sz w:val="8"/>
                      </w:rPr>
                      <w:t></w:t>
                    </w:r>
                    <w:r>
                      <w:rPr>
                        <w:rFonts w:eastAsia="Lucida Sans" w:cs="Lucida Sans" w:ascii="Lucida Sans" w:hAnsi="Lucida Sans"/>
                        <w:sz w:val="8"/>
                      </w:rPr>
                      <w:t xml:space="preserve"> </w:t>
                    </w:r>
                    <w:r>
                      <w:rPr>
                        <w:rFonts w:cs="Lucida Sans" w:ascii="Lucida Sans" w:hAnsi="Lucida Sans"/>
                        <w:sz w:val="8"/>
                      </w:rPr>
                      <w:t>Olejann Malchau 2009.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430135</wp:posOffset>
              </wp:positionH>
              <wp:positionV relativeFrom="paragraph">
                <wp:posOffset>196850</wp:posOffset>
              </wp:positionV>
              <wp:extent cx="838200" cy="762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76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color w:val="0000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0000FF"/>
                              <w:sz w:val="12"/>
                              <w:szCs w:val="12"/>
                            </w:rPr>
                            <w:t>CVR nr. 28 41 83 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6pt;mso-wrap-distance-left:9.05pt;mso-wrap-distance-right:9.05pt;mso-wrap-distance-top:0pt;mso-wrap-distance-bottom:0pt;margin-top:15.5pt;mso-position-vertical-relative:text;margin-left:58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Lucida Sans" w:hAnsi="Lucida Sans" w:cs="Lucida Sans"/>
                        <w:color w:val="0000FF"/>
                        <w:sz w:val="12"/>
                        <w:szCs w:val="12"/>
                      </w:rPr>
                    </w:pPr>
                    <w:r>
                      <w:rPr>
                        <w:rFonts w:cs="Lucida Sans" w:ascii="Lucida Sans" w:hAnsi="Lucida Sans"/>
                        <w:color w:val="0000FF"/>
                        <w:sz w:val="12"/>
                        <w:szCs w:val="12"/>
                      </w:rPr>
                      <w:t>CVR nr. 28 41 83 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760</wp:posOffset>
              </wp:positionH>
              <wp:positionV relativeFrom="page">
                <wp:posOffset>365760</wp:posOffset>
              </wp:positionV>
              <wp:extent cx="9967595" cy="635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76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28.8pt" to="813.6pt,28.8pt" stroked="t" o:allowincell="f" style="position:absolute;mso-position-horizontal-relative:page;mso-position-vertical-relative:pag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ge">
                <wp:posOffset>7726680</wp:posOffset>
              </wp:positionV>
              <wp:extent cx="9967595" cy="635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76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608.4pt" to="838.8pt,608.4pt" stroked="t" o:allowincell="f" style="position:absolute;mso-position-horizontal-relative:pag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760</wp:posOffset>
              </wp:positionH>
              <wp:positionV relativeFrom="page">
                <wp:posOffset>7132320</wp:posOffset>
              </wp:positionV>
              <wp:extent cx="9967595" cy="635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76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561.6pt" to="813.6pt,561.6pt" stroked="t" o:allowincell="f" style="position:absolute;mso-position-horizontal-relative:page;mso-position-vertical-relative:pag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10065" w:hanging="0"/>
      <w:rPr>
        <w:rFonts w:ascii="Verdana" w:hAnsi="Verdana" w:cs="Verdana"/>
        <w:sz w:val="16"/>
        <w:lang w:val="sv-SE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601335</wp:posOffset>
          </wp:positionH>
          <wp:positionV relativeFrom="paragraph">
            <wp:posOffset>-59055</wp:posOffset>
          </wp:positionV>
          <wp:extent cx="685800" cy="68580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lang w:val="sv-S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Lucida Console" w:ascii="Lucida Console" w:hAnsi="Lucida Console"/>
        <w:b/>
        <w:color w:val="0000FF"/>
        <w:sz w:val="24"/>
        <w:szCs w:val="24"/>
        <w:lang w:val="sv-SE"/>
      </w:rPr>
      <w:t>Livssyn</w:t>
    </w:r>
    <w:r>
      <w:rPr>
        <w:rFonts w:cs="Lucida Console" w:ascii="Lucida Console" w:hAnsi="Lucida Console"/>
        <w:b/>
        <w:color w:val="0000FF"/>
        <w:lang w:val="sv-SE"/>
      </w:rPr>
      <w:t xml:space="preserve">                         </w:t>
    </w:r>
  </w:p>
  <w:p>
    <w:pPr>
      <w:pStyle w:val="Footer"/>
      <w:tabs>
        <w:tab w:val="clear" w:pos="4819"/>
        <w:tab w:val="clear" w:pos="9638"/>
        <w:tab w:val="left" w:pos="11076" w:leader="none"/>
      </w:tabs>
      <w:spacing w:before="120" w:after="0"/>
      <w:ind w:left="10065" w:hanging="0"/>
      <w:rPr>
        <w:color w:val="0000FF"/>
        <w:sz w:val="16"/>
        <w:szCs w:val="16"/>
      </w:rPr>
    </w:pPr>
    <w:r>
      <w:rPr>
        <w:rFonts w:cs="Lucida Sans" w:ascii="Lucida Sans" w:hAnsi="Lucida Sans"/>
        <w:color w:val="0000FF"/>
        <w:sz w:val="16"/>
        <w:szCs w:val="16"/>
        <w:lang w:val="sv-S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735</wp:posOffset>
              </wp:positionH>
              <wp:positionV relativeFrom="paragraph">
                <wp:posOffset>40640</wp:posOffset>
              </wp:positionV>
              <wp:extent cx="9982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8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3.2pt" to="782.9pt,3.2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w:t xml:space="preserve">Olejann Malchau, Nyvej 12, Kirkebyen, 4540 Fårevejle  </w:t>
    </w:r>
    <w:r>
      <w:rPr>
        <w:rFonts w:cs="Lucida Sans" w:ascii="Lucida Sans" w:hAnsi="Lucida Sans"/>
        <w:emboss/>
        <w:color w:val="0000FF"/>
        <w:sz w:val="16"/>
        <w:szCs w:val="16"/>
        <w:lang w:val="sv-SE"/>
      </w:rPr>
      <w:t xml:space="preserve"> </w:t>
    </w:r>
    <w:r>
      <w:rPr>
        <w:rFonts w:eastAsia="Wingdings" w:cs="Wingdings" w:ascii="Wingdings" w:hAnsi="Wingdings"/>
        <w:color w:val="0000FF"/>
        <w:sz w:val="16"/>
        <w:szCs w:val="16"/>
      </w:rPr>
      <w:t></w:t>
    </w:r>
    <w:r>
      <w:rPr>
        <w:rFonts w:cs="Lucida Sans" w:ascii="Lucida Sans" w:hAnsi="Lucida Sans"/>
        <w:color w:val="0000FF"/>
        <w:sz w:val="16"/>
        <w:szCs w:val="16"/>
        <w:lang w:val="sv-SE"/>
      </w:rPr>
      <w:t xml:space="preserve"> 96 733 000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0465</wp:posOffset>
              </wp:positionH>
              <wp:positionV relativeFrom="paragraph">
                <wp:posOffset>427990</wp:posOffset>
              </wp:positionV>
              <wp:extent cx="457200" cy="6019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6019800"/>
                      </a:xfrm>
                      <a:prstGeom prst="rect"/>
                      <a:solidFill>
                        <a:srgbClr val="0000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Lucida Sans" w:hAnsi="Lucida Sans" w:cs="Lucida San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color w:val="FFFFFF"/>
                            </w:rPr>
                            <w:t>livssyn.dk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yle="position:absolute;rotation:-0;width:36pt;height:474pt;mso-wrap-distance-left:9.05pt;mso-wrap-distance-right:9.05pt;mso-wrap-distance-top:0pt;mso-wrap-distance-bottom:0pt;margin-top:33.7pt;mso-position-vertical-relative:text;margin-left:39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Lucida Sans" w:hAnsi="Lucida Sans" w:cs="Lucida Sans"/>
                        <w:b/>
                        <w:b/>
                        <w:color w:val="FFFFFF"/>
                      </w:rPr>
                    </w:pPr>
                    <w:r>
                      <w:rPr>
                        <w:rFonts w:cs="Lucida Sans" w:ascii="Lucida Sans" w:hAnsi="Lucida Sans"/>
                        <w:b/>
                        <w:color w:val="FFFFFF"/>
                      </w:rPr>
                      <w:t>livssyn.d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Lucida Sans" w:hAnsi="Lucida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ssyn A 5 folder 200703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9:00Z</dcterms:created>
  <dc:creator>Your User Name</dc:creator>
  <dc:description/>
  <cp:keywords/>
  <dc:language>en-US</dc:language>
  <cp:lastModifiedBy>Your User Name</cp:lastModifiedBy>
  <cp:lastPrinted>2009-05-16T13:33:00Z</cp:lastPrinted>
  <dcterms:modified xsi:type="dcterms:W3CDTF">2009-05-18T18:02:00Z</dcterms:modified>
  <cp:revision>49</cp:revision>
  <dc:subject/>
  <dc:title/>
</cp:coreProperties>
</file>