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3335</wp:posOffset>
                </wp:positionH>
                <wp:positionV relativeFrom="paragraph">
                  <wp:posOffset>107950</wp:posOffset>
                </wp:positionV>
                <wp:extent cx="3445510" cy="594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</w:rPr>
                              <w:t>Hvordan bruger vi vore sanser? - figurf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- om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repræsentationssystemerne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- eller den måde, du bevidst eller ubevidst oplever og opfatter på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Det handler ikke om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hvad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du tænker, men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hvordan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du tænk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68.05pt;mso-wrap-distance-left:9.05pt;mso-wrap-distance-right:9.05pt;mso-wrap-distance-top:0pt;mso-wrap-distance-bottom:0pt;margin-top:8.5pt;mso-position-vertical-relative:text;margin-left:5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36"/>
                        </w:rPr>
                        <w:t>Hvordan bruger vi vore sanser? - figurfold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- om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repræsentationssystemerne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- eller den måde, du bevidst eller ubevidst oplever og opfatter på. 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Det handler ikke om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hvad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du tænker, men </w:t>
                      </w: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hvordan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du tænker!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4389755" cy="603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32"/>
                                <w:szCs w:val="32"/>
                              </w:rPr>
                              <w:t>Hus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Du har på indersiden af denne folder fået nogle skitser i relation til kommunikation og adfæ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I respekt for andre menneskers uddannelse og arbejde er det vigtigt, at du ikke – på denne baggrund – føler dig rustet til at agere som ”lommefilosof” eller ”behandler”. Det kræver både uddannelse og træning – med en massiv feed-back – at gøre sig ”klog” få andre menneskers adfæ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Det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derimod kan gøre er at øve dig i teknikkerne og at få dem ”ind under huden”, så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kan bruge dem. Således bliver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bedre til at kommunikere og at medvirke til at sikre en åben, god og ligeværdig kommunik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Er du yderligere interesseret kan du opsøge litteratur i biblioteker og på Internet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God fornøjelse med dit fremtidige arbejd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Evt. notat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75.25pt;mso-wrap-distance-left:9.05pt;mso-wrap-distance-right:9.05pt;mso-wrap-distance-top:0pt;mso-wrap-distance-bottom:0pt;margin-top:4.1pt;mso-position-vertical-relative:text;margin-left: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sz w:val="32"/>
                          <w:szCs w:val="32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z w:val="32"/>
                          <w:szCs w:val="32"/>
                        </w:rPr>
                        <w:t>Hus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Du har på indersiden af denne folder fået nogle skitser i relation til kommunikation og adfæ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I respekt for andre menneskers uddannelse og arbejde er det vigtigt, at du ikke – på denne baggrund – føler dig rustet til at agere som ”lommefilosof” eller ”behandler”. Det kræver både uddannelse og træning – med en massiv feed-back – at gøre sig ”klog” få andre menneskers adfæ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Det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derimod kan gøre er at øve dig i teknikkerne og at få dem ”ind under huden”, så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kan bruge dem. Således bliver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bedre til at kommunikere og at medvirke til at sikre en åben, god og ligeværdig kommunik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Er du yderligere interesseret kan du opsøge litteratur i biblioteker og på Internet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God fornøjelse med dit fremtidige arbejd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Evt. notate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111125</wp:posOffset>
                </wp:positionV>
                <wp:extent cx="3417570" cy="34175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3417480"/>
                          <a:chOff x="0" y="0"/>
                          <a:chExt cx="3417480" cy="34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34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3840" y="302400"/>
                            <a:ext cx="649080" cy="561960"/>
                          </a:xfrm>
                          <a:custGeom>
                            <a:avLst/>
                            <a:gdLst>
                              <a:gd name="textAreaLeft" fmla="*/ 132120 w 367920"/>
                              <a:gd name="textAreaRight" fmla="*/ 235800 w 367920"/>
                              <a:gd name="textAreaTop" fmla="*/ 114120 h 318600"/>
                              <a:gd name="textAreaBottom" fmla="*/ 2044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9120" y="864720"/>
                            <a:ext cx="1298520" cy="561960"/>
                          </a:xfrm>
                          <a:custGeom>
                            <a:avLst/>
                            <a:gdLst>
                              <a:gd name="textAreaLeft" fmla="*/ 161640 w 736200"/>
                              <a:gd name="textAreaRight" fmla="*/ 574560 w 736200"/>
                              <a:gd name="textAreaTop" fmla="*/ 69840 h 318600"/>
                              <a:gd name="textAreaBottom" fmla="*/ 2487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Sans" w:hAnsi="Lucida Sans" w:eastAsia="Times New Roman" w:cs="Lucida Sans"/>
                                  <w:color w:val="00B050"/>
                                  <w:lang w:val="da-DK" w:bidi="ar-SA"/>
                                </w:rPr>
                                <w:t>Præst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Sans" w:hAnsi="Lucida Sans" w:eastAsia="Times New Roman" w:cs="Lucida Sans"/>
                                  <w:color w:val="00B050"/>
                                  <w:lang w:val="da-DK" w:bidi="ar-SA"/>
                                </w:rPr>
                                <w:t>behov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4760" y="1426680"/>
                            <a:ext cx="1947600" cy="561960"/>
                          </a:xfrm>
                          <a:custGeom>
                            <a:avLst/>
                            <a:gdLst>
                              <a:gd name="textAreaLeft" fmla="*/ 191520 w 1104120"/>
                              <a:gd name="textAreaRight" fmla="*/ 912600 w 1104120"/>
                              <a:gd name="textAreaTop" fmla="*/ 55080 h 318600"/>
                              <a:gd name="textAreaBottom" fmla="*/ 26352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FFC000"/>
                                  <w:lang w:val="da-DK" w:bidi="ar-SA"/>
                                </w:rPr>
                                <w:t>Sociale behov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40" y="1989360"/>
                            <a:ext cx="2597040" cy="561960"/>
                          </a:xfrm>
                          <a:custGeom>
                            <a:avLst/>
                            <a:gdLst>
                              <a:gd name="textAreaLeft" fmla="*/ 221400 w 1472400"/>
                              <a:gd name="textAreaRight" fmla="*/ 1251000 w 1472400"/>
                              <a:gd name="textAreaTop" fmla="*/ 47880 h 318600"/>
                              <a:gd name="textAreaBottom" fmla="*/ 27072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E36C0A"/>
                                  <w:lang w:val="da-DK" w:bidi="ar-SA"/>
                                </w:rPr>
                                <w:t>Sikkerheds behov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960" y="2551320"/>
                            <a:ext cx="3246840" cy="561960"/>
                          </a:xfrm>
                          <a:custGeom>
                            <a:avLst/>
                            <a:gdLst>
                              <a:gd name="textAreaLeft" fmla="*/ 251280 w 1840680"/>
                              <a:gd name="textAreaRight" fmla="*/ 1589400 w 1840680"/>
                              <a:gd name="textAreaTop" fmla="*/ 43560 h 318600"/>
                              <a:gd name="textAreaBottom" fmla="*/ 27504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Sans" w:hAnsi="Lucida Sans" w:eastAsia="Times New Roman" w:cs="Lucida Sans"/>
                                  <w:color w:val="FF0000"/>
                                  <w:lang w:val="da-DK" w:bidi="ar-SA"/>
                                </w:rPr>
                                <w:t>Fysiologiske behov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73040"/>
                            <a:ext cx="1206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da-DK" w:bidi="ar-SA"/>
                                </w:rPr>
                                <w:t>Selvrealiserin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da-DK" w:bidi="ar-SA"/>
                                </w:rPr>
                                <w:t>be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8.75pt;width:269.1pt;height:269.1pt" coordorigin="9750,175" coordsize="5382,5382">
                <v:rect id="shape_0" stroked="f" o:allowincell="f" style="position:absolute;left:9750;top:175;width:5381;height:5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2125" fillcolor="#bbe0e3" stroked="t" o:allowincell="f" style="position:absolute;left:11929;top:651;width:1021;height:88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2128" fillcolor="#bbe0e3" stroked="t" o:allowincell="f" style="position:absolute;left:11418;top:1537;width:2044;height:88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Sans" w:hAnsi="Lucida Sans" w:eastAsia="Times New Roman" w:cs="Lucida Sans"/>
                            <w:color w:val="00B050"/>
                            <w:lang w:val="da-DK" w:bidi="ar-SA"/>
                          </w:rPr>
                          <w:t>Præst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Sans" w:hAnsi="Lucida Sans" w:eastAsia="Times New Roman" w:cs="Lucida Sans"/>
                            <w:color w:val="00B050"/>
                            <w:lang w:val="da-DK" w:bidi="ar-SA"/>
                          </w:rPr>
                          <w:t>behov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2129" fillcolor="#bbe0e3" stroked="t" o:allowincell="f" style="position:absolute;left:10907;top:2422;width:3066;height:88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FFC000"/>
                            <w:lang w:val="da-DK" w:bidi="ar-SA"/>
                          </w:rPr>
                          <w:t>Sociale behov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2126" fillcolor="#bbe0e3" stroked="t" o:allowincell="f" style="position:absolute;left:10396;top:3308;width:4089;height:88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E36C0A"/>
                            <w:lang w:val="da-DK" w:bidi="ar-SA"/>
                          </w:rPr>
                          <w:t>Sikkerheds behov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2127" fillcolor="#bbe0e3" stroked="t" o:allowincell="f" style="position:absolute;left:9884;top:4193;width:5112;height:88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Sans" w:hAnsi="Lucida Sans" w:eastAsia="Times New Roman" w:cs="Lucida Sans"/>
                            <w:color w:val="FF0000"/>
                            <w:lang w:val="da-DK" w:bidi="ar-SA"/>
                          </w:rPr>
                          <w:t>Fysiologiske behov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4;top:920;width:189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Sans" w:hAnsi="Lucida Sans" w:eastAsia="Times New Roman" w:cs="Lucida Sans"/>
                            <w:color w:val="auto"/>
                            <w:lang w:val="da-DK" w:bidi="ar-SA"/>
                          </w:rPr>
                          <w:t>Selvrealiserin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Sans" w:hAnsi="Lucida Sans" w:eastAsia="Times New Roman" w:cs="Lucida Sans"/>
                            <w:color w:val="auto"/>
                            <w:lang w:val="da-DK" w:bidi="ar-SA"/>
                          </w:rPr>
                          <w:t>beh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4389755" cy="6256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24"/>
                                <w:szCs w:val="24"/>
                              </w:rPr>
                              <w:t>Repræsentationssystemerne – hvorledes de kommer til udtr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Dette er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venste side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Dette er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>din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 højre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  <w:t>Kommunikationens fysiske elem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92.65pt;mso-wrap-distance-left:9.05pt;mso-wrap-distance-right:9.05pt;mso-wrap-distance-top:0pt;mso-wrap-distance-bottom:0pt;margin-top:4.7pt;mso-position-vertical-relative:text;margin-left:-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z w:val="24"/>
                          <w:szCs w:val="24"/>
                        </w:rPr>
                        <w:t>Repræsentationssystemerne – hvorledes de kommer til udtryk</w:t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Dette er </w:t>
                      </w: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venste side </w:t>
                      </w: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Dette er </w:t>
                      </w: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>din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 højre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  <w:t>Kommunikationens fysiske element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3070</wp:posOffset>
                </wp:positionH>
                <wp:positionV relativeFrom="paragraph">
                  <wp:posOffset>59690</wp:posOffset>
                </wp:positionV>
                <wp:extent cx="4389755" cy="612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24"/>
                                <w:szCs w:val="24"/>
                              </w:rPr>
                              <w:t>Den grundlæggende styring af adfærd – Maslow’s behovs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Husk, at det altid er de underliggende behov, der er de stærkes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24"/>
                                <w:szCs w:val="24"/>
                              </w:rPr>
                              <w:t>JoHarI’s vind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82.45pt;mso-wrap-distance-left:9.05pt;mso-wrap-distance-right:9.05pt;mso-wrap-distance-top:0pt;mso-wrap-distance-bottom:0pt;margin-top:4.7pt;mso-position-vertical-relative:text;margin-left:43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z w:val="24"/>
                          <w:szCs w:val="24"/>
                        </w:rPr>
                        <w:t>Den grundlæggende styring af adfærd – Maslow’s behovspyramide</w:t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             </w:t>
                      </w:r>
                      <w:r>
                        <w:rPr>
                          <w:rFonts w:eastAsia="Lucida Sans" w:cs="Lucida Sans" w:ascii="Lucida Sans" w:hAnsi="Lucida San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Husk, at det altid er de underliggende behov, der er de stærkeste!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z w:val="24"/>
                          <w:szCs w:val="24"/>
                        </w:rPr>
                        <w:t>JoHarI’s vin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68580</wp:posOffset>
                </wp:positionV>
                <wp:extent cx="1644650" cy="1581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581120"/>
                        </a:xfrm>
                        <a:prstGeom prst="rect">
                          <a:avLst/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-13pt;margin-top:5.4pt;width:129.45pt;height:124.45pt;mso-wrap-style:none;v-text-anchor:middle">
                <v:fill o:detectmouseclick="t" type="solid" color2="#1a4748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68580</wp:posOffset>
                </wp:positionV>
                <wp:extent cx="1687830" cy="156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56204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7.35pt;margin-top:5.4pt;width:132.85pt;height:122.95pt;mso-wrap-style:none;v-text-anchor:middle">
                <v:fill o:detectmouseclick="t" type="solid" color2="#6d2fa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0345</wp:posOffset>
                </wp:positionH>
                <wp:positionV relativeFrom="paragraph">
                  <wp:posOffset>68580</wp:posOffset>
                </wp:positionV>
                <wp:extent cx="1270" cy="236283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5pt;margin-top:5.4pt;width:0.05pt;height:185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0</wp:posOffset>
                </wp:positionH>
                <wp:positionV relativeFrom="paragraph">
                  <wp:posOffset>68580</wp:posOffset>
                </wp:positionV>
                <wp:extent cx="1143635" cy="334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Husk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6.35pt;mso-wrap-distance-left:9.05pt;mso-wrap-distance-right:9.05pt;mso-wrap-distance-top:0pt;mso-wrap-distance-bottom:0pt;margin-top:5.4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Husk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68580</wp:posOffset>
                </wp:positionV>
                <wp:extent cx="1466850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28"/>
                              </w:rPr>
                              <w:t>Konstruer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35pt;mso-wrap-distance-left:9.05pt;mso-wrap-distance-right:9.05pt;mso-wrap-distance-top:0pt;mso-wrap-distance-bottom:0pt;margin-top:5.4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28"/>
                        </w:rPr>
                        <w:t>Konstruer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370</wp:posOffset>
                </wp:positionV>
                <wp:extent cx="1374140" cy="404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0000"/>
                              </w:rPr>
                              <w:t>Visu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0000"/>
                                <w:sz w:val="16"/>
                                <w:szCs w:val="16"/>
                              </w:rPr>
                              <w:t>- forstiller sig hvord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1.85pt;mso-wrap-distance-left:9.05pt;mso-wrap-distance-right:9.05pt;mso-wrap-distance-top:0pt;mso-wrap-distance-bottom:0pt;margin-top:3.1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0000"/>
                        </w:rPr>
                        <w:t>Visuelt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FF0000"/>
                          <w:sz w:val="16"/>
                          <w:szCs w:val="16"/>
                        </w:rPr>
                        <w:t>- forstiller sig hv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5125</wp:posOffset>
                </wp:positionH>
                <wp:positionV relativeFrom="paragraph">
                  <wp:posOffset>39370</wp:posOffset>
                </wp:positionV>
                <wp:extent cx="1476375" cy="404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B050"/>
                              </w:rPr>
                              <w:t>Visu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B050"/>
                                <w:sz w:val="16"/>
                                <w:szCs w:val="16"/>
                              </w:rPr>
                              <w:t>- genser for sit indre bl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85pt;mso-wrap-distance-left:9.05pt;mso-wrap-distance-right:9.05pt;mso-wrap-distance-top:0pt;mso-wrap-distance-bottom:0pt;margin-top:3.1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00B050"/>
                        </w:rPr>
                        <w:t>Visuelt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00B050"/>
                          <w:sz w:val="16"/>
                          <w:szCs w:val="16"/>
                        </w:rPr>
                        <w:t>- genser for sit indre b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4710</wp:posOffset>
            </wp:positionH>
            <wp:positionV relativeFrom="paragraph">
              <wp:posOffset>119380</wp:posOffset>
            </wp:positionV>
            <wp:extent cx="1495425" cy="1314450"/>
            <wp:effectExtent l="0" t="0" r="0" b="0"/>
            <wp:wrapTight wrapText="bothSides">
              <wp:wrapPolygon edited="0">
                <wp:start x="10593" y="678"/>
                <wp:lineTo x="9134" y="1024"/>
                <wp:lineTo x="4388" y="5125"/>
                <wp:lineTo x="4208" y="6489"/>
                <wp:lineTo x="1834" y="11617"/>
                <wp:lineTo x="560" y="17081"/>
                <wp:lineTo x="12" y="22210"/>
                <wp:lineTo x="194" y="28021"/>
                <wp:lineTo x="1105" y="33485"/>
                <wp:lineTo x="3112" y="39296"/>
                <wp:lineTo x="7129" y="44764"/>
                <wp:lineTo x="10045" y="46473"/>
                <wp:lineTo x="10412" y="46473"/>
                <wp:lineTo x="15519" y="46473"/>
                <wp:lineTo x="15884" y="46473"/>
                <wp:lineTo x="18986" y="44764"/>
                <wp:lineTo x="22999" y="38955"/>
                <wp:lineTo x="24825" y="33485"/>
                <wp:lineTo x="25736" y="28021"/>
                <wp:lineTo x="25918" y="22551"/>
                <wp:lineTo x="25552" y="17081"/>
                <wp:lineTo x="24095" y="11617"/>
                <wp:lineTo x="21723" y="5463"/>
                <wp:lineTo x="16796" y="1024"/>
                <wp:lineTo x="15337" y="678"/>
                <wp:lineTo x="10593" y="678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24582" b="5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195</wp:posOffset>
                </wp:positionH>
                <wp:positionV relativeFrom="paragraph">
                  <wp:posOffset>68580</wp:posOffset>
                </wp:positionV>
                <wp:extent cx="316865" cy="31496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5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5.4pt;width:24.95pt;height:24.7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0</wp:posOffset>
                </wp:positionH>
                <wp:positionV relativeFrom="paragraph">
                  <wp:posOffset>68580</wp:posOffset>
                </wp:positionV>
                <wp:extent cx="353060" cy="286385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5.4pt;width:27.75pt;height:22.45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980440" cy="542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B050"/>
                              </w:rPr>
                              <w:t>Auditiv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B050"/>
                                <w:sz w:val="16"/>
                                <w:szCs w:val="16"/>
                              </w:rPr>
                              <w:t xml:space="preserve">- genhører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B050"/>
                                <w:sz w:val="16"/>
                                <w:szCs w:val="16"/>
                              </w:rPr>
                              <w:t>sit indre ø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42.75pt;mso-wrap-distance-left:9.05pt;mso-wrap-distance-right:9.05pt;mso-wrap-distance-top:0pt;mso-wrap-distance-bottom:0pt;margin-top:10.1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00B050"/>
                        </w:rPr>
                        <w:t>Auditivt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00B050"/>
                          <w:sz w:val="16"/>
                          <w:szCs w:val="16"/>
                        </w:rPr>
                        <w:t xml:space="preserve">- genhører i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00B050"/>
                          <w:sz w:val="16"/>
                          <w:szCs w:val="16"/>
                        </w:rPr>
                        <w:t>sit indre 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1162685" cy="1016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.15pt;width:91.55pt;height:0.7pt;flip:y" type="_x0000_t32">
                <v:stroke color="#00b05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5080</wp:posOffset>
                </wp:positionV>
                <wp:extent cx="1162685" cy="1016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0.4pt;width:91.55pt;height:0.7pt;flip:y" type="_x0000_t32">
                <v:stroke color="re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215</wp:posOffset>
                </wp:positionH>
                <wp:positionV relativeFrom="paragraph">
                  <wp:posOffset>62230</wp:posOffset>
                </wp:positionV>
                <wp:extent cx="1374140" cy="4044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0000"/>
                              </w:rPr>
                              <w:t>Audit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0000"/>
                                <w:sz w:val="16"/>
                                <w:szCs w:val="16"/>
                              </w:rPr>
                              <w:t>- forstiller sig lyde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1.85pt;mso-wrap-distance-left:9.05pt;mso-wrap-distance-right:9.05pt;mso-wrap-distance-top:0pt;mso-wrap-distance-bottom:0pt;margin-top:4.9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0000"/>
                        </w:rPr>
                        <w:t>Audit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color w:val="FF0000"/>
                          <w:sz w:val="16"/>
                          <w:szCs w:val="16"/>
                        </w:rPr>
                        <w:t>- forstiller sig lyd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38735</wp:posOffset>
                </wp:positionV>
                <wp:extent cx="61912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3.05pt;width:48.65pt;height:0.0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825</wp:posOffset>
                </wp:positionH>
                <wp:positionV relativeFrom="paragraph">
                  <wp:posOffset>40640</wp:posOffset>
                </wp:positionV>
                <wp:extent cx="553085" cy="5334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3.2pt;width:43.45pt;height:42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38735</wp:posOffset>
                </wp:positionV>
                <wp:extent cx="536575" cy="2540"/>
                <wp:effectExtent l="635" t="3619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05pt;width:42.25pt;height:0.2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0</wp:posOffset>
                </wp:positionH>
                <wp:positionV relativeFrom="paragraph">
                  <wp:posOffset>40640</wp:posOffset>
                </wp:positionV>
                <wp:extent cx="553085" cy="47625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3.2pt;width:43.5pt;height:37.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24130</wp:posOffset>
                </wp:positionV>
                <wp:extent cx="3343910" cy="1968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.9pt;width:263.3pt;height:1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1374140" cy="6813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365F91"/>
                              </w:rPr>
                              <w:t>Følel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365F91"/>
                                <w:sz w:val="16"/>
                                <w:szCs w:val="16"/>
                              </w:rPr>
                              <w:t>- f.eks. mave, hjerte, vejrtrækning, samt lugt og sma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3.65pt;mso-wrap-distance-left:9.05pt;mso-wrap-distance-right:9.05pt;mso-wrap-distance-top:0pt;mso-wrap-distance-bottom:0pt;margin-top:6.1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365F91"/>
                        </w:rPr>
                        <w:t>Følels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365F91"/>
                          <w:sz w:val="16"/>
                          <w:szCs w:val="16"/>
                        </w:rPr>
                        <w:t>- f.eks. mave, hjerte, vejrtrækning, samt lugt og sm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3585</wp:posOffset>
                </wp:positionH>
                <wp:positionV relativeFrom="paragraph">
                  <wp:posOffset>78105</wp:posOffset>
                </wp:positionV>
                <wp:extent cx="1374140" cy="600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943634"/>
                              </w:rPr>
                              <w:t>Indre dia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943634"/>
                                <w:sz w:val="16"/>
                                <w:szCs w:val="16"/>
                              </w:rPr>
                              <w:t>- formulerer sig og afprøver argumenter inden udtalel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7.25pt;mso-wrap-distance-left:9.05pt;mso-wrap-distance-right:9.05pt;mso-wrap-distance-top:0pt;mso-wrap-distance-bottom:0pt;margin-top:6.1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943634"/>
                        </w:rPr>
                        <w:t>Indre dialog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943634"/>
                          <w:sz w:val="16"/>
                          <w:szCs w:val="16"/>
                        </w:rPr>
                        <w:t>- formulerer sig og afprøver argumenter inden udtalel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  <w:color w:val="FFFFFF"/>
        </w:rPr>
      </w:pPr>
      <w:r>
        <w:rPr>
          <w:rFonts w:cs="Lucida Sans" w:ascii="Lucida Sans" w:hAnsi="Lucida Sans"/>
          <w:b/>
          <w:color w:val="FFFFFF"/>
        </w:rPr>
        <w:t>2. Blindt område</w:t>
      </w:r>
    </w:p>
    <w:p>
      <w:pPr>
        <w:pStyle w:val="Normal"/>
        <w:rPr>
          <w:rFonts w:ascii="Lucida Sans" w:hAnsi="Lucida Sans" w:cs="Lucida Sans"/>
          <w:color w:val="FFFFFF"/>
          <w:sz w:val="16"/>
          <w:szCs w:val="16"/>
        </w:rPr>
      </w:pPr>
      <w:r>
        <w:rPr>
          <w:rFonts w:cs="Lucida Sans" w:ascii="Lucida Sans" w:hAnsi="Lucida Sans"/>
          <w:color w:val="FFFFFF"/>
          <w:sz w:val="16"/>
          <w:szCs w:val="16"/>
        </w:rPr>
        <w:t>F.eks. omdømme, sladder, fremtoning osv.</w:t>
      </w:r>
    </w:p>
    <w:p>
      <w:pPr>
        <w:pStyle w:val="Normal"/>
        <w:rPr>
          <w:rFonts w:ascii="Lucida Sans" w:hAnsi="Lucida Sans" w:cs="Lucida Sans"/>
          <w:color w:val="FFFFFF"/>
          <w:sz w:val="16"/>
          <w:szCs w:val="16"/>
        </w:rPr>
      </w:pPr>
      <w:r>
        <w:rPr>
          <w:rFonts w:cs="Lucida Sans" w:ascii="Lucida Sans" w:hAnsi="Lucida Sans"/>
          <w:color w:val="FFFFFF"/>
          <w:sz w:val="16"/>
          <w:szCs w:val="16"/>
        </w:rPr>
      </w:r>
    </w:p>
    <w:p>
      <w:pPr>
        <w:pStyle w:val="Normal"/>
        <w:tabs>
          <w:tab w:val="clear" w:pos="1304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156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0590</wp:posOffset>
                </wp:positionH>
                <wp:positionV relativeFrom="paragraph">
                  <wp:posOffset>18415</wp:posOffset>
                </wp:positionV>
                <wp:extent cx="1047750" cy="400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71.7pt;margin-top:1.45pt;width:82.45pt;height:31.45pt;mso-wrap-style:none;v-text-anchor:middle">
                <v:fill o:detectmouseclick="t" type="solid" color2="#ff4faf" opacity="0.5"/>
                <v:stroke color="#00b050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39150</wp:posOffset>
                </wp:positionH>
                <wp:positionV relativeFrom="paragraph">
                  <wp:posOffset>18415</wp:posOffset>
                </wp:positionV>
                <wp:extent cx="1047750" cy="400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50000"/>
                          </a:srgbClr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64.5pt;margin-top:1.45pt;width:82.45pt;height:31.45pt;mso-wrap-style:none;v-text-anchor:middle">
                <v:fill o:detectmouseclick="t" type="solid" color2="#5a5a5a" opacity="0.5"/>
                <v:stroke color="#a5a5a5" weight="9360" dashstyle="shortdot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86625</wp:posOffset>
                </wp:positionH>
                <wp:positionV relativeFrom="paragraph">
                  <wp:posOffset>47625</wp:posOffset>
                </wp:positionV>
                <wp:extent cx="984250" cy="4394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Kendt af dig sel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4.6pt;mso-wrap-distance-left:9.05pt;mso-wrap-distance-right:9.05pt;mso-wrap-distance-top:0pt;mso-wrap-distance-bottom:0pt;margin-top:3.75pt;mso-position-vertical-relative:text;margin-left:5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Kendt af dig se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1055</wp:posOffset>
                </wp:positionH>
                <wp:positionV relativeFrom="paragraph">
                  <wp:posOffset>18415</wp:posOffset>
                </wp:positionV>
                <wp:extent cx="984250" cy="4394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Ikke kendt af dig sel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4.6pt;mso-wrap-distance-left:9.05pt;mso-wrap-distance-right:9.05pt;mso-wrap-distance-top:0pt;mso-wrap-distance-bottom:0pt;margin-top:1.45pt;mso-position-vertical-relative:text;margin-left:6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Ikke kendt af dig se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08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9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645</wp:posOffset>
                </wp:positionH>
                <wp:positionV relativeFrom="paragraph">
                  <wp:posOffset>2540</wp:posOffset>
                </wp:positionV>
                <wp:extent cx="1431290" cy="369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et talte ords konkrete 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9.1pt;mso-wrap-distance-left:9.05pt;mso-wrap-distance-right:9.05pt;mso-wrap-distance-top:0pt;mso-wrap-distance-bottom:0pt;margin-top:0.2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et talte ords konkrete 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1170</wp:posOffset>
            </wp:positionH>
            <wp:positionV relativeFrom="paragraph">
              <wp:posOffset>57150</wp:posOffset>
            </wp:positionV>
            <wp:extent cx="2124075" cy="173228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4" t="9149" r="10094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67880</wp:posOffset>
                </wp:positionH>
                <wp:positionV relativeFrom="paragraph">
                  <wp:posOffset>57150</wp:posOffset>
                </wp:positionV>
                <wp:extent cx="2440940" cy="208534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2085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4pt;margin-top:4.5pt;width:192.15pt;height:164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9475</wp:posOffset>
                </wp:positionH>
                <wp:positionV relativeFrom="paragraph">
                  <wp:posOffset>132715</wp:posOffset>
                </wp:positionV>
                <wp:extent cx="1047750" cy="904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69.25pt;margin-top:10.45pt;width:82.45pt;height:71.15pt;mso-wrap-style:none;v-text-anchor:middle">
                <v:fill o:detectmouseclick="t" type="solid" color2="#ff4faf" opacity="0.5"/>
                <v:stroke color="#00b050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132715</wp:posOffset>
                </wp:positionV>
                <wp:extent cx="412750" cy="2311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7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.2pt;mso-wrap-distance-left:9.05pt;mso-wrap-distance-right:9.05pt;mso-wrap-distance-top:0pt;mso-wrap-distance-bottom:0pt;margin-top:10.4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60590</wp:posOffset>
                </wp:positionH>
                <wp:positionV relativeFrom="paragraph">
                  <wp:posOffset>15875</wp:posOffset>
                </wp:positionV>
                <wp:extent cx="1047750" cy="904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71.7pt;margin-top:1.25pt;width:82.45pt;height:71.15pt;mso-wrap-style:none;v-text-anchor:middle">
                <v:fill o:detectmouseclick="t" type="solid" color2="#ff4faf"/>
                <v:stroke color="#00b050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39150</wp:posOffset>
                </wp:positionH>
                <wp:positionV relativeFrom="paragraph">
                  <wp:posOffset>15875</wp:posOffset>
                </wp:positionV>
                <wp:extent cx="1047750" cy="904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4.5pt;margin-top:1.25pt;width:82.45pt;height:71.15pt;mso-wrap-style:none;v-text-anchor:middle">
                <v:fill o:detectmouseclick="t" type="solid" color2="aqua"/>
                <v:stroke color="red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5495</wp:posOffset>
                </wp:positionH>
                <wp:positionV relativeFrom="paragraph">
                  <wp:posOffset>41275</wp:posOffset>
                </wp:positionV>
                <wp:extent cx="1203325" cy="8547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>2. Blindt områ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6"/>
                                <w:szCs w:val="16"/>
                              </w:rPr>
                              <w:t>F.eks. omdømme, sladder, fremtoning os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7.3pt;mso-wrap-distance-left:9.05pt;mso-wrap-distance-right:9.05pt;mso-wrap-distance-top:0pt;mso-wrap-distance-bottom:0pt;margin-top:3.25pt;mso-position-vertical-relative:text;margin-left:6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</w:rPr>
                        <w:t>2. Blindt områ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6"/>
                          <w:szCs w:val="16"/>
                        </w:rPr>
                        <w:t>F.eks. omdømme, sladder, fremtoning o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2170</wp:posOffset>
                </wp:positionH>
                <wp:positionV relativeFrom="paragraph">
                  <wp:posOffset>15875</wp:posOffset>
                </wp:positionV>
                <wp:extent cx="1203325" cy="8197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>1. Frit områ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6"/>
                                <w:szCs w:val="16"/>
                              </w:rPr>
                              <w:t>F.eks. navn, stilling, køn, uddannelse  os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4.55pt;mso-wrap-distance-left:9.05pt;mso-wrap-distance-right:9.05pt;mso-wrap-distance-top:0pt;mso-wrap-distance-bottom:0pt;margin-top:1.25pt;mso-position-vertical-relative:text;margin-left:5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</w:rPr>
                        <w:t>1. Frit områd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6"/>
                          <w:szCs w:val="16"/>
                        </w:rPr>
                        <w:t>F.eks. navn, stilling, køn, uddannelse  o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9475</wp:posOffset>
                </wp:positionH>
                <wp:positionV relativeFrom="paragraph">
                  <wp:posOffset>894080</wp:posOffset>
                </wp:positionV>
                <wp:extent cx="1047750" cy="904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50000"/>
                          </a:srgbClr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9.25pt;margin-top:70.4pt;width:82.45pt;height:71.15pt;mso-wrap-style:none;v-text-anchor:middle">
                <v:fill o:detectmouseclick="t" type="solid" color2="#5a5a5a" opacity="0.5"/>
                <v:stroke color="#a5a5a5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6625</wp:posOffset>
                </wp:positionH>
                <wp:positionV relativeFrom="paragraph">
                  <wp:posOffset>894080</wp:posOffset>
                </wp:positionV>
                <wp:extent cx="1047750" cy="904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3.75pt;margin-top:70.4pt;width:82.45pt;height:71.15pt;mso-wrap-style:none;v-text-anchor:middle">
                <v:fill o:detectmouseclick="t" type="solid" color2="blue"/>
                <v:stroke color="yellow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39150</wp:posOffset>
                </wp:positionH>
                <wp:positionV relativeFrom="paragraph">
                  <wp:posOffset>894080</wp:posOffset>
                </wp:positionV>
                <wp:extent cx="1047750" cy="9042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4.5pt;margin-top:70.4pt;width:82.45pt;height:71.15pt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563245</wp:posOffset>
                </wp:positionV>
                <wp:extent cx="899795" cy="3695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Kropsspro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.1pt;mso-wrap-distance-left:9.05pt;mso-wrap-distance-right:9.05pt;mso-wrap-distance-top:0pt;mso-wrap-distance-bottom:0pt;margin-top:44.3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Kropssproget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563245</wp:posOffset>
                </wp:positionV>
                <wp:extent cx="1431290" cy="3695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Betoning og stemmele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9.1pt;mso-wrap-distance-left:9.05pt;mso-wrap-distance-right:9.05pt;mso-wrap-distance-top:0pt;mso-wrap-distance-bottom:0pt;margin-top:44.3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Betoning og stemmeleje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260</wp:posOffset>
                </wp:positionH>
                <wp:positionV relativeFrom="paragraph">
                  <wp:posOffset>563245</wp:posOffset>
                </wp:positionV>
                <wp:extent cx="501015" cy="2311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55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2pt;mso-wrap-distance-left:9.05pt;mso-wrap-distance-right:9.05pt;mso-wrap-distance-top:0pt;mso-wrap-distance-bottom:0pt;margin-top:44.3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5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4195</wp:posOffset>
                </wp:positionH>
                <wp:positionV relativeFrom="paragraph">
                  <wp:posOffset>563245</wp:posOffset>
                </wp:positionV>
                <wp:extent cx="478155" cy="2311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8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8.2pt;mso-wrap-distance-left:9.05pt;mso-wrap-distance-right:9.05pt;mso-wrap-distance-top:0pt;mso-wrap-distance-bottom:0pt;margin-top:44.3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6"/>
                          <w:szCs w:val="16"/>
                        </w:rPr>
                        <w:t>3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0280</wp:posOffset>
                </wp:positionH>
                <wp:positionV relativeFrom="paragraph">
                  <wp:posOffset>1097280</wp:posOffset>
                </wp:positionV>
                <wp:extent cx="890270" cy="4394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Ikke kendt af and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4.6pt;mso-wrap-distance-left:9.05pt;mso-wrap-distance-right:9.05pt;mso-wrap-distance-top:0pt;mso-wrap-distance-bottom:0pt;margin-top:86.4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Ikke kendt af 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0280</wp:posOffset>
                </wp:positionH>
                <wp:positionV relativeFrom="paragraph">
                  <wp:posOffset>51435</wp:posOffset>
                </wp:positionV>
                <wp:extent cx="890270" cy="4394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Kendt af and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4.6pt;mso-wrap-distance-left:9.05pt;mso-wrap-distance-right:9.05pt;mso-wrap-distance-top:0pt;mso-wrap-distance-bottom:0pt;margin-top:4.05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Kendt af 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5825</wp:posOffset>
                </wp:positionH>
                <wp:positionV relativeFrom="paragraph">
                  <wp:posOffset>894080</wp:posOffset>
                </wp:positionV>
                <wp:extent cx="1203325" cy="854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3. Skjult områ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.eks. ambitioner, følelser, drømme os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7.3pt;mso-wrap-distance-left:9.05pt;mso-wrap-distance-right:9.05pt;mso-wrap-distance-top:0pt;mso-wrap-distance-bottom:0pt;margin-top:70.4pt;mso-position-vertical-relative:text;margin-left:5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3. Skjult områ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.eks. ambitioner, følelser, drømme o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5495</wp:posOffset>
                </wp:positionH>
                <wp:positionV relativeFrom="paragraph">
                  <wp:posOffset>894080</wp:posOffset>
                </wp:positionV>
                <wp:extent cx="1203325" cy="9931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>4. skjult områ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6"/>
                                <w:szCs w:val="16"/>
                              </w:rPr>
                              <w:t>F.eks. reaktions-mønstre i specielle situationer, syg-domme os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8.2pt;mso-wrap-distance-left:9.05pt;mso-wrap-distance-right:9.05pt;mso-wrap-distance-top:0pt;mso-wrap-distance-bottom:0pt;margin-top:70.4pt;mso-position-vertical-relative:text;margin-left:6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</w:rPr>
                        <w:t>4. skjult områ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6"/>
                          <w:szCs w:val="16"/>
                        </w:rPr>
                        <w:t>F.eks. reaktions-mønstre i specielle situationer, syg-domme o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680" w:right="538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7726680</wp:posOffset>
              </wp:positionV>
              <wp:extent cx="9967595" cy="635"/>
              <wp:effectExtent l="635" t="3175" r="635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08.4pt" to="838.8pt,608.4pt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2"/>
      </w:rPr>
      <w:t>side 2</w:t>
      <w:tab/>
      <w:tab/>
      <w:tab/>
      <w:tab/>
      <w:tab/>
      <w:t xml:space="preserve">                                                  si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0"/>
      </w:rPr>
    </w:pPr>
    <w:r>
      <w:rPr>
        <w:rFonts w:eastAsia="Verdana" w:cs="Verdana" w:ascii="Verdana" w:hAnsi="Verdana"/>
        <w:b/>
        <w:sz w:val="1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96535</wp:posOffset>
              </wp:positionH>
              <wp:positionV relativeFrom="paragraph">
                <wp:posOffset>58420</wp:posOffset>
              </wp:positionV>
              <wp:extent cx="4800600" cy="2286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color w:val="3366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color w:val="0000FF"/>
                              <w:sz w:val="16"/>
                            </w:rPr>
                            <w:t>Kinesisk krops- og øreakupunktur, zoneterapi, NLP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  <w:sz w:val="16"/>
                              <w:vertAlign w:val="superscript"/>
                            </w:rPr>
                            <w:t></w:t>
                          </w:r>
                          <w:r>
                            <w:rPr>
                              <w:rFonts w:cs="Lucida Sans" w:ascii="Lucida Sans" w:hAnsi="Lucida Sans"/>
                              <w:color w:val="0000FF"/>
                              <w:sz w:val="16"/>
                            </w:rPr>
                            <w:t xml:space="preserve"> og Bach’s Blomsterterapi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  <w:sz w:val="16"/>
                              <w:vertAlign w:val="superscript"/>
                            </w:rPr>
                            <w:t>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4.6pt;mso-position-vertical-relative:text;margin-left:4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color w:val="3366FF"/>
                        <w:sz w:val="16"/>
                      </w:rPr>
                    </w:pPr>
                    <w:r>
                      <w:rPr>
                        <w:rFonts w:cs="Lucida Console" w:ascii="Lucida Console" w:hAnsi="Lucida Console"/>
                        <w:color w:val="3366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color w:val="0000FF"/>
                        <w:sz w:val="16"/>
                      </w:rPr>
                      <w:t>Kinesisk krops- og øreakupunktur, zoneterapi, NLP</w:t>
                    </w:r>
                    <w:r>
                      <w:rPr>
                        <w:rFonts w:eastAsia="Symbol" w:cs="Symbol" w:ascii="Symbol" w:hAnsi="Symbol"/>
                        <w:color w:val="0000FF"/>
                        <w:sz w:val="16"/>
                        <w:vertAlign w:val="superscript"/>
                      </w:rPr>
                      <w:t></w:t>
                    </w:r>
                    <w:r>
                      <w:rPr>
                        <w:rFonts w:cs="Lucida Sans" w:ascii="Lucida Sans" w:hAnsi="Lucida Sans"/>
                        <w:color w:val="0000FF"/>
                        <w:sz w:val="16"/>
                      </w:rPr>
                      <w:t xml:space="preserve"> og Bach’s Blomsterterapi</w:t>
                    </w:r>
                    <w:r>
                      <w:rPr>
                        <w:rFonts w:eastAsia="Symbol" w:cs="Symbol" w:ascii="Symbol" w:hAnsi="Symbol"/>
                        <w:color w:val="0000FF"/>
                        <w:sz w:val="16"/>
                        <w:vertAlign w:val="superscript"/>
                      </w:rPr>
                      <w:t>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Lucida Sans" w:hAnsi="Lucida Sans" w:cs="Lucida Sans"/>
      </w:rPr>
    </w:pPr>
    <w:r>
      <w:rPr>
        <w:rFonts w:cs="Lucida Sans" w:ascii="Lucida Sans" w:hAnsi="Lucida Sans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240</wp:posOffset>
              </wp:positionH>
              <wp:positionV relativeFrom="page">
                <wp:posOffset>6974840</wp:posOffset>
              </wp:positionV>
              <wp:extent cx="9967595" cy="635"/>
              <wp:effectExtent l="635" t="3175" r="635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549.2pt" to="816pt,549.2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>side 4</w:t>
    </w:r>
    <w:r>
      <w:rPr>
        <w:rFonts w:cs="Lucida Sans" w:ascii="Lucida Sans" w:hAnsi="Lucida Sans"/>
        <w:b/>
        <w:sz w:val="12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9870440</wp:posOffset>
              </wp:positionV>
              <wp:extent cx="6132195" cy="635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777.2pt" to="537.85pt,777.2pt" stroked="t" o:allowincell="f" style="position:absolute;mso-position-horizontal-relative:page;mso-position-vertic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0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Lucida Sans" w:ascii="Lucida Sans" w:hAnsi="Lucida Sans"/>
        <w:b/>
        <w:sz w:val="12"/>
      </w:rPr>
      <w:t xml:space="preserve">                                           </w:t>
    </w:r>
  </w:p>
  <w:p>
    <w:pPr>
      <w:pStyle w:val="Footer"/>
      <w:rPr>
        <w:rFonts w:ascii="Lucida Sans" w:hAnsi="Lucida Sans" w:eastAsia="Lucida Sans" w:cs="Lucida Sans"/>
      </w:rPr>
    </w:pPr>
    <w:r>
      <w:rPr>
        <w:rFonts w:eastAsia="Lucida Sans" w:cs="Lucida Sans" w:ascii="Lucida Sans" w:hAnsi="Lucida Sans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735</wp:posOffset>
              </wp:positionH>
              <wp:positionV relativeFrom="paragraph">
                <wp:posOffset>46990</wp:posOffset>
              </wp:positionV>
              <wp:extent cx="838200" cy="762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sz w:val="8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sz w:val="8"/>
                            </w:rPr>
                            <w:t></w:t>
                          </w:r>
                          <w:r>
                            <w:rPr>
                              <w:rFonts w:eastAsia="Lucida Sans" w:cs="Lucida Sans" w:ascii="Lucida Sans" w:hAnsi="Lucida Sans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sz w:val="8"/>
                            </w:rPr>
                            <w:t>Olejann Malchau 2002.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pt;mso-wrap-distance-left:9.05pt;mso-wrap-distance-right:9.05pt;mso-wrap-distance-top:0pt;mso-wrap-distance-bottom:0pt;margin-top:3.7pt;mso-position-vertical-relative:text;margin-left:-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Lucida Sans" w:cs="Lucida Sans" w:ascii="Lucida Sans" w:hAnsi="Lucida Sans"/>
                        <w:sz w:val="8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sz w:val="8"/>
                      </w:rPr>
                      <w:t></w:t>
                    </w:r>
                    <w:r>
                      <w:rPr>
                        <w:rFonts w:eastAsia="Lucida Sans" w:cs="Lucida Sans" w:ascii="Lucida Sans" w:hAnsi="Lucida Sans"/>
                        <w:sz w:val="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sz w:val="8"/>
                      </w:rPr>
                      <w:t>Olejann Malchau 20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30135</wp:posOffset>
              </wp:positionH>
              <wp:positionV relativeFrom="paragraph">
                <wp:posOffset>196850</wp:posOffset>
              </wp:positionV>
              <wp:extent cx="838200" cy="762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0000FF"/>
                              <w:sz w:val="12"/>
                              <w:szCs w:val="12"/>
                            </w:rPr>
                            <w:t>CVR nr. 28 41 83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pt;mso-wrap-distance-left:9.05pt;mso-wrap-distance-right:9.05pt;mso-wrap-distance-top:0pt;mso-wrap-distance-bottom:0pt;margin-top:15.5pt;mso-position-vertical-relative:text;margin-left:5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0000FF"/>
                        <w:sz w:val="12"/>
                        <w:szCs w:val="12"/>
                      </w:rPr>
                    </w:pPr>
                    <w:r>
                      <w:rPr>
                        <w:rFonts w:cs="Lucida Sans" w:ascii="Lucida Sans" w:hAnsi="Lucida Sans"/>
                        <w:color w:val="0000FF"/>
                        <w:sz w:val="12"/>
                        <w:szCs w:val="12"/>
                      </w:rPr>
                      <w:t>CVR nr. 28 41 83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9967595" cy="635"/>
              <wp:effectExtent l="635" t="3175" r="635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813.6pt,28.8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7726680</wp:posOffset>
              </wp:positionV>
              <wp:extent cx="9967595" cy="635"/>
              <wp:effectExtent l="635" t="3175" r="635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08.4pt" to="838.8pt,608.4pt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7132320</wp:posOffset>
              </wp:positionV>
              <wp:extent cx="9967595" cy="635"/>
              <wp:effectExtent l="635" t="3175" r="635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561.6pt" to="813.6pt,561.6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0065" w:hanging="0"/>
      <w:rPr>
        <w:rFonts w:ascii="Verdana" w:hAnsi="Verdana" w:cs="Verdana"/>
        <w:sz w:val="16"/>
        <w:lang w:val="sv-SE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1335</wp:posOffset>
          </wp:positionH>
          <wp:positionV relativeFrom="paragraph">
            <wp:posOffset>-59055</wp:posOffset>
          </wp:positionV>
          <wp:extent cx="685800" cy="685800"/>
          <wp:effectExtent l="0" t="0" r="0" b="0"/>
          <wp:wrapSquare wrapText="bothSides"/>
          <wp:docPr id="5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lang w:val="sv-S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b/>
        <w:color w:val="0000FF"/>
        <w:sz w:val="24"/>
        <w:szCs w:val="24"/>
        <w:lang w:val="sv-SE"/>
      </w:rPr>
      <w:t>Livssyn</w:t>
    </w:r>
    <w:r>
      <w:rPr>
        <w:rFonts w:cs="Lucida Console" w:ascii="Lucida Console" w:hAnsi="Lucida Console"/>
        <w:b/>
        <w:color w:val="0000FF"/>
        <w:lang w:val="sv-SE"/>
      </w:rPr>
      <w:t xml:space="preserve">                         </w:t>
    </w:r>
  </w:p>
  <w:p>
    <w:pPr>
      <w:pStyle w:val="Footer"/>
      <w:tabs>
        <w:tab w:val="clear" w:pos="4819"/>
        <w:tab w:val="clear" w:pos="9638"/>
        <w:tab w:val="left" w:pos="11076" w:leader="none"/>
      </w:tabs>
      <w:spacing w:before="120" w:after="0"/>
      <w:ind w:left="10065" w:hanging="0"/>
      <w:rPr>
        <w:color w:val="0000FF"/>
        <w:sz w:val="16"/>
        <w:szCs w:val="16"/>
      </w:rPr>
    </w:pPr>
    <w:r>
      <w:rPr>
        <w:rFonts w:cs="Lucida Sans" w:ascii="Lucida Sans" w:hAnsi="Lucida Sans"/>
        <w:color w:val="0000FF"/>
        <w:sz w:val="16"/>
        <w:szCs w:val="16"/>
        <w:lang w:val="sv-S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735</wp:posOffset>
              </wp:positionH>
              <wp:positionV relativeFrom="paragraph">
                <wp:posOffset>40640</wp:posOffset>
              </wp:positionV>
              <wp:extent cx="99822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3.2pt" to="782.9pt,3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t xml:space="preserve">Olejann Malchau, Nyvej 12, Kirkebyen, 4540 Fårevejle  </w:t>
    </w:r>
    <w:r>
      <w:rPr>
        <w:rFonts w:cs="Lucida Sans" w:ascii="Lucida Sans" w:hAnsi="Lucida Sans"/>
        <w:emboss/>
        <w:color w:val="0000FF"/>
        <w:sz w:val="16"/>
        <w:szCs w:val="16"/>
        <w:lang w:val="sv-SE"/>
      </w:rPr>
      <w:t xml:space="preserve"> </w:t>
    </w:r>
    <w:r>
      <w:rPr>
        <w:rFonts w:eastAsia="Wingdings" w:cs="Wingdings" w:ascii="Wingdings" w:hAnsi="Wingdings"/>
        <w:color w:val="0000FF"/>
        <w:sz w:val="16"/>
        <w:szCs w:val="16"/>
      </w:rPr>
      <w:t></w:t>
    </w:r>
    <w:r>
      <w:rPr>
        <w:rFonts w:cs="Lucida Sans" w:ascii="Lucida Sans" w:hAnsi="Lucida Sans"/>
        <w:color w:val="0000FF"/>
        <w:sz w:val="16"/>
        <w:szCs w:val="16"/>
        <w:lang w:val="sv-SE"/>
      </w:rPr>
      <w:t xml:space="preserve"> 96 733 000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0465</wp:posOffset>
              </wp:positionH>
              <wp:positionV relativeFrom="paragraph">
                <wp:posOffset>427990</wp:posOffset>
              </wp:positionV>
              <wp:extent cx="457200" cy="601980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019800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</w:rPr>
                            <w:t>livssyn.dk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36pt;height:474pt;mso-wrap-distance-left:9.05pt;mso-wrap-distance-right:9.05pt;mso-wrap-distance-top:0pt;mso-wrap-distance-bottom:0pt;margin-top:33.7pt;mso-position-vertical-relative:text;margin-left:39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" w:hAnsi="Lucida Sans" w:cs="Lucida Sans"/>
                        <w:b/>
                        <w:b/>
                        <w:color w:val="FFFFFF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</w:rPr>
                      <w:t>livssyn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ssyn A 5 folder 200703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5:00Z</dcterms:created>
  <dc:creator>Your User Name</dc:creator>
  <dc:description/>
  <cp:keywords/>
  <dc:language>en-US</dc:language>
  <cp:lastModifiedBy>Your User Name</cp:lastModifiedBy>
  <cp:lastPrinted>2009-05-18T22:24:00Z</cp:lastPrinted>
  <dcterms:modified xsi:type="dcterms:W3CDTF">2009-05-18T20:34:00Z</dcterms:modified>
  <cp:revision>43</cp:revision>
  <dc:subject/>
  <dc:title/>
</cp:coreProperties>
</file>