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79"/>
        <w:gridCol w:w="5279"/>
        <w:gridCol w:w="5117"/>
      </w:tblGrid>
      <w:tr>
        <w:trPr>
          <w:trHeight w:val="5613" w:hRule="exact"/>
          <w:cantSplit w:val="true"/>
        </w:trPr>
        <w:tc>
          <w:tcPr>
            <w:tcW w:w="5279" w:type="dxa"/>
            <w:tcBorders/>
            <w:vAlign w:val="center"/>
          </w:tcPr>
          <w:p>
            <w:pPr>
              <w:pStyle w:val="Heading2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PLAN – KERNEKURSUS ”SPEJDER-SPOTTER” - 2004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ing3"/>
              <w:ind w:left="540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REDAG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tensmad:</w:t>
            </w:r>
          </w:p>
          <w:p>
            <w:pPr>
              <w:pStyle w:val="TextBodyIndent"/>
              <w:ind w:left="9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agne med tomatsalat salat</w:t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omst til Ryekol:</w:t>
            </w:r>
          </w:p>
          <w:p>
            <w:pPr>
              <w:pStyle w:val="TextBodyIndent"/>
              <w:ind w:left="9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ffe/te og frugt</w:t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mad kl. 23.30:</w:t>
            </w:r>
          </w:p>
          <w:p>
            <w:pPr>
              <w:pStyle w:val="TextBodyIndent"/>
              <w:ind w:left="9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strone suppe med flutes</w:t>
            </w:r>
          </w:p>
          <w:p>
            <w:pPr>
              <w:pStyle w:val="TextBodyIndent"/>
              <w:ind w:left="9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Heading2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ØRDAG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Morgenmad kl. 07.30: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ab/>
              <w:t xml:space="preserve">Buffet med kaffe, the, cornflakes, havregrød/gryn, yoghurt, franskbrød, rugbrød, syltetøj, ost, skinke og leverpostej, kærgården, mælk, juice, sukker 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rokost kl. 12.30:</w:t>
            </w:r>
          </w:p>
          <w:p>
            <w:pPr>
              <w:pStyle w:val="Normal"/>
              <w:ind w:left="540" w:hanging="360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ab/>
              <w:t>Marinerede sild, makrelsalat, lun leverpostej med bacon og champignon, hjemmelavede frikadeller,  skinke m. italiensk salat, æg m. karrysalat, ost, rugbrød, franskbrød, kærgården, tomat, agurk, saftevand, mælk. mayonnaise/remoulade, rå/ristede løg.</w:t>
              <w:tab/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Heading2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PLAN – KERNEKURSUS ”SPEJDER-SPOTTER” - 2004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Eftermiddag kl. 16.00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ab/>
              <w:t>Sandwiches med leverpostej og kage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Aften kl. 20.00:</w:t>
              <w:tab/>
            </w:r>
          </w:p>
          <w:p>
            <w:pPr>
              <w:pStyle w:val="Normal"/>
              <w:ind w:left="540" w:hanging="360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ab/>
              <w:t>Helstegt nakkefilet med græske kartoffelbåde, broccolisalat, stegte champignon og små løg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ab/>
              <w:t>Appelsinfromage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ab/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Heading2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ØNDAG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Morgenmad kl. 07.30: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ab/>
              <w:t>Samme som lørdag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kost kl. 12.30:</w:t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Samme som lørdag + evt. rester fra aftensmaden</w:t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Heading2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PLAN – KERNEKURSUS ”SPEJDER-SPOTTER” - 2004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ing3"/>
              <w:ind w:left="540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REDAG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tensmad:</w:t>
            </w:r>
          </w:p>
          <w:p>
            <w:pPr>
              <w:pStyle w:val="TextBodyIndent"/>
              <w:ind w:left="9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agne med tomatsalat salat</w:t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omst til Ryekol:</w:t>
            </w:r>
          </w:p>
          <w:p>
            <w:pPr>
              <w:pStyle w:val="TextBodyIndent"/>
              <w:ind w:left="9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ffe/te og frugt</w:t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mad kl. 23.30:</w:t>
            </w:r>
          </w:p>
          <w:p>
            <w:pPr>
              <w:pStyle w:val="TextBodyIndent"/>
              <w:ind w:left="9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strone suppe med flutes</w:t>
            </w:r>
          </w:p>
          <w:p>
            <w:pPr>
              <w:pStyle w:val="TextBodyIndent"/>
              <w:ind w:left="9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Heading2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ØRDAG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Morgenmad kl. 07.30: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ab/>
              <w:t xml:space="preserve">Buffet med kaffe, the, cornflakes, havregrød/gryn, yoghurt, franskbrød, rugbrød, syltetøj, ost, skinke og leverpostej, kærgården, mælk, juice, sukker 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rokost kl. 12.30:</w:t>
            </w:r>
          </w:p>
          <w:p>
            <w:pPr>
              <w:pStyle w:val="Normal"/>
              <w:ind w:left="540" w:hanging="360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ab/>
              <w:t>Marinerede sild, makrelsalat, lun leverpostej med bacon og champignon, hjemmelavede frikadeller,  skinke m. italiensk salat, æg m. karrysalat, ost, rugbrød, franskbrød, kærgården, tomat, agurk, saftevand, mælk. mayonnaise/remoulade, rå/ristede løg.</w:t>
              <w:tab/>
            </w:r>
          </w:p>
          <w:p>
            <w:pPr>
              <w:pStyle w:val="Normal"/>
              <w:tabs>
                <w:tab w:val="clear" w:pos="1304"/>
                <w:tab w:val="left" w:pos="4742" w:leader="none"/>
              </w:tabs>
              <w:ind w:left="242" w:right="345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ind w:left="540" w:right="132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ind w:left="121" w:right="132" w:hanging="0"/>
              <w:rPr/>
            </w:pPr>
            <w:r>
              <w:rPr/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napToGrid w:val="false"/>
              <w:ind w:left="132" w:right="132" w:hanging="0"/>
              <w:rPr/>
            </w:pPr>
            <w:r>
              <w:rPr/>
            </w:r>
          </w:p>
        </w:tc>
      </w:tr>
      <w:tr>
        <w:trPr>
          <w:trHeight w:val="5613" w:hRule="exact"/>
          <w:cantSplit w:val="true"/>
        </w:trPr>
        <w:tc>
          <w:tcPr>
            <w:tcW w:w="5279" w:type="dxa"/>
            <w:tcBorders/>
            <w:vAlign w:val="center"/>
          </w:tcPr>
          <w:p>
            <w:pPr>
              <w:pStyle w:val="Heading2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PLAN – KERNEKURSUS ”SPEJDER-SPOTTER” - 2004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ing3"/>
              <w:ind w:left="540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REDAG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tensmad:</w:t>
            </w:r>
          </w:p>
          <w:p>
            <w:pPr>
              <w:pStyle w:val="TextBodyIndent"/>
              <w:ind w:left="9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agne med tomatsalat salat</w:t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omst til Ryekol:</w:t>
            </w:r>
          </w:p>
          <w:p>
            <w:pPr>
              <w:pStyle w:val="TextBodyIndent"/>
              <w:ind w:left="9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ffe/te og frugt</w:t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mad kl. 23.30:</w:t>
            </w:r>
          </w:p>
          <w:p>
            <w:pPr>
              <w:pStyle w:val="TextBodyIndent"/>
              <w:ind w:left="9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strone suppe med flutes</w:t>
            </w:r>
          </w:p>
          <w:p>
            <w:pPr>
              <w:pStyle w:val="TextBodyIndent"/>
              <w:ind w:left="9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Heading2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ØRDAG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Morgenmad kl. 07.30: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ab/>
              <w:t xml:space="preserve">Buffet med kaffe, the, cornflakes, havregrød/gryn, yoghurt, franskbrød, rugbrød, syltetøj, ost, skinke og leverpostej, kærgården, mælk, juice, sukker 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rokost kl. 12.30:</w:t>
            </w:r>
          </w:p>
          <w:p>
            <w:pPr>
              <w:pStyle w:val="Normal"/>
              <w:ind w:left="540" w:hanging="360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ab/>
              <w:t>Marinerede sild, makrelsalat, lun leverpostej med bacon og champignon, hjemmelavede frikadeller,  skinke m. italiensk salat, æg m. karrysalat, ost, rugbrød, franskbrød, kærgården, tomat, agurk, saftevand, mælk. mayonnaise/remoulade, rå/ristede løg.</w:t>
              <w:tab/>
            </w:r>
          </w:p>
          <w:p>
            <w:pPr>
              <w:pStyle w:val="Normal"/>
              <w:ind w:left="540" w:right="132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Heading2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PLAN – KERNEKURSUS ”SPEJDER-SPOTTER” - 2004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Eftermiddag kl. 16.00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ab/>
              <w:t>Sandwiches med leverpostej og kage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Aften kl. 20.00:</w:t>
              <w:tab/>
            </w:r>
          </w:p>
          <w:p>
            <w:pPr>
              <w:pStyle w:val="Normal"/>
              <w:ind w:left="540" w:hanging="360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ab/>
              <w:t>Helstegt nakkefilet med græske kartoffelbåde, broccolisalat, stegte champignon og små løg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ab/>
              <w:t>Appelsinfromage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ab/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Heading2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ØNDAG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Morgenmad kl. 07.30: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ab/>
              <w:t>Samme som lørdag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kost kl. 12.30:</w:t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Samme som lørdag + evt. rester fra aftensmaden</w:t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1" w:right="1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Heading2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PLAN – KERNEKURSUS ”SPEJDER-SPOTTER” - 2004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Eftermiddag kl. 16.00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ab/>
              <w:t>Sandwiches med leverpostej og kage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Aften kl. 20.00:</w:t>
              <w:tab/>
            </w:r>
          </w:p>
          <w:p>
            <w:pPr>
              <w:pStyle w:val="Normal"/>
              <w:ind w:left="540" w:hanging="360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ab/>
              <w:t>Helstegt nakkefilet med græske kartoffelbåde, broccolisalat, stegte champignon og små løg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ab/>
              <w:t>Appelsinfromage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ab/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Heading2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ØNDAG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Morgenmad kl. 07.30: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ab/>
              <w:t>Samme som lørdag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kost kl. 12.30:</w:t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Samme som lørdag + evt. rester fra aftensmaden</w:t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2" w:right="345" w:hanging="0"/>
              <w:outlineLvl w:val="3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7"/>
          <w:szCs w:val="17"/>
        </w:rPr>
      </w:pPr>
      <w:r>
        <w:rPr>
          <w:vanish/>
          <w:sz w:val="17"/>
          <w:szCs w:val="17"/>
        </w:rPr>
      </w:r>
    </w:p>
    <w:sectPr>
      <w:type w:val="nextPage"/>
      <w:pgSz w:orient="landscape" w:w="16838" w:h="11906"/>
      <w:pgMar w:left="539" w:right="539" w:gutter="0" w:header="0" w:top="2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outingUKDings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2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coutingUKDings;Symbol" w:hAnsi="ScoutingUKDings;Symbol" w:cs="ScoutingUKDing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52" w:hanging="2552"/>
    </w:pPr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7:22:00Z</dcterms:created>
  <dc:creator>.</dc:creator>
  <dc:description/>
  <dc:language>en-US</dc:language>
  <cp:lastModifiedBy>.</cp:lastModifiedBy>
  <cp:lastPrinted>2004-03-02T23:18:00Z</cp:lastPrinted>
  <dcterms:modified xsi:type="dcterms:W3CDTF">2004-03-06T17:45:00Z</dcterms:modified>
  <cp:revision>4</cp:revision>
  <dc:subject/>
  <dc:title>spejder spotter</dc:title>
</cp:coreProperties>
</file>