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79"/>
        <w:gridCol w:w="5279"/>
        <w:gridCol w:w="5117"/>
      </w:tblGrid>
      <w:tr>
        <w:trPr>
          <w:trHeight w:val="5613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ind w:left="180" w:right="209" w:hanging="0"/>
              <w:rPr>
                <w:rFonts w:ascii="Harry P" w:hAnsi="Harry P" w:cs="Arial"/>
                <w:b w:val="false"/>
                <w:b w:val="false"/>
                <w:sz w:val="8"/>
                <w:szCs w:val="8"/>
              </w:rPr>
            </w:pPr>
            <w:r>
              <w:rPr>
                <w:rFonts w:eastAsia="Harry P" w:cs="Harry P" w:ascii="Harry P" w:hAnsi="Harry P"/>
                <w:b w:val="false"/>
                <w:sz w:val="8"/>
                <w:szCs w:val="8"/>
              </w:rPr>
              <w:t xml:space="preserve"> </w:t>
            </w:r>
            <w:r>
              <w:rPr>
                <w:rFonts w:cs="Arial" w:ascii="Harry P" w:hAnsi="Harry P"/>
                <w:b w:val="false"/>
                <w:sz w:val="8"/>
                <w:szCs w:val="8"/>
              </w:rPr>
              <w:br/>
            </w:r>
          </w:p>
          <w:p>
            <w:pPr>
              <w:pStyle w:val="Normal"/>
              <w:ind w:left="180" w:right="209" w:hanging="0"/>
              <w:rPr>
                <w:rFonts w:ascii="Harry P" w:hAnsi="Harry P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Harry P" w:hAnsi="Harry P"/>
                <w:b w:val="false"/>
                <w:sz w:val="36"/>
                <w:szCs w:val="36"/>
              </w:rPr>
              <w:t>APPELSINFROMAGE</w:t>
            </w:r>
          </w:p>
          <w:p>
            <w:pPr>
              <w:pStyle w:val="Normal"/>
              <w:ind w:left="180" w:right="209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18310</wp:posOffset>
                  </wp:positionH>
                  <wp:positionV relativeFrom="page">
                    <wp:posOffset>462280</wp:posOffset>
                  </wp:positionV>
                  <wp:extent cx="1059815" cy="902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 æg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0 g sukker</w:t>
              <w:tab/>
              <w:tab/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 appelsiner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ften fra 2,5 citron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 blade husblas</w:t>
            </w:r>
          </w:p>
          <w:p>
            <w:pPr>
              <w:pStyle w:val="Normal"/>
              <w:ind w:left="180" w:right="209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25 l piskefløde</w:t>
            </w:r>
          </w:p>
          <w:p>
            <w:pPr>
              <w:pStyle w:val="Normal"/>
              <w:ind w:left="180" w:right="209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09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æg husblasen i blød i koldt vand.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09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kær den ene appelsin i tynde skiver til pynt. pres saften ud af de andre 10 stk.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09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ør æggeblommerne grundigt med sukker og rør appelsin- og citronsaften saften 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09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melt den udblødte husblas i vandbad (det gør ikke noget, den bliver så varm, at den bliver meget tynd), hæld den ned i appelsinmassen i en meget tynd stråle, samtidig med at der piskes i massen. Stil massen koldt.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09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isk æggehvider og fløde helt stive i hver sin skål. Tag lidt flødeskum fra til pynt.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09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år appelsinmassen begynder at stivne, vendes æggehviderne og flødeskummet forsigtigt ned i appelsinmassen.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ynt med flødeskum og appelsinspringere.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ind w:left="121" w:right="268" w:hanging="0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Normal"/>
              <w:ind w:left="121" w:right="268" w:hanging="0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Normal"/>
              <w:ind w:left="121" w:right="268" w:hanging="0"/>
              <w:rPr>
                <w:rFonts w:ascii="Harry P" w:hAnsi="Harry P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Harry P" w:hAnsi="Harry P"/>
                <w:b w:val="false"/>
                <w:sz w:val="36"/>
                <w:szCs w:val="36"/>
              </w:rPr>
              <w:t>LISBETHS KUGLEKAGE</w:t>
            </w:r>
          </w:p>
          <w:p>
            <w:pPr>
              <w:pStyle w:val="Normal"/>
              <w:ind w:left="481" w:right="268" w:hanging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j:</w:t>
              <w:tab/>
              <w:br/>
              <w:t>70 g kærgården</w:t>
              <w:br/>
              <w:t>3,25 dl. Mælk</w:t>
              <w:br/>
              <w:t>35 g gær</w:t>
              <w:br/>
              <w:t>70 g sukker</w:t>
              <w:br/>
              <w:t>ca. 470 g mel</w:t>
            </w:r>
          </w:p>
          <w:p>
            <w:pPr>
              <w:pStyle w:val="Normal"/>
              <w:ind w:left="481" w:right="268" w:hanging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left="481" w:right="268" w:hanging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-861695</wp:posOffset>
                  </wp:positionV>
                  <wp:extent cx="1228090" cy="920750"/>
                  <wp:effectExtent l="0" t="0" r="0" b="0"/>
                  <wp:wrapTight wrapText="bothSides">
                    <wp:wrapPolygon edited="0">
                      <wp:start x="-104" y="0"/>
                      <wp:lineTo x="-104" y="21444"/>
                      <wp:lineTo x="21600" y="21444"/>
                      <wp:lineTo x="21600" y="0"/>
                      <wp:lineTo x="-10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Dyppelse:</w:t>
              <w:br/>
              <w:t>135 g smør</w:t>
              <w:br/>
              <w:t>135 g puddersukker</w:t>
              <w:br/>
              <w:t>3 tsk kanel</w:t>
              <w:br/>
              <w:t>100 hakkede hasselnødder</w:t>
            </w:r>
          </w:p>
          <w:p>
            <w:pPr>
              <w:pStyle w:val="Normal"/>
              <w:ind w:left="121" w:right="26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left="121" w:right="26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jen røres sammen, som man plejer med gærdej, og æltes grundigt, hæver i 30 min.</w:t>
            </w:r>
          </w:p>
          <w:p>
            <w:pPr>
              <w:pStyle w:val="Normal"/>
              <w:ind w:left="121" w:right="26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yppelsen blandes i en gryde og koges sammen.</w:t>
            </w:r>
          </w:p>
          <w:p>
            <w:pPr>
              <w:pStyle w:val="Normal"/>
              <w:ind w:left="121" w:right="26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år dejen er færdighævet, æltes den igen og formes til ca. 15 boller, der stilles i en smurt form, således at der er lidt afstand imellem bollerne. Dyppelsen fordeles henover bollerne, så de bliver helt dækkede, også på siderne.</w:t>
            </w:r>
          </w:p>
          <w:p>
            <w:pPr>
              <w:pStyle w:val="Normal"/>
              <w:ind w:left="121" w:right="26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Indent"/>
              <w:ind w:left="121" w:right="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es i ovnen i ca. 25 min. ved 185ºC (varmluft) Hold øje med kagen ind i mellem. Sukkeret bliver nemt brændt, læg evt. et stykke sølvpapir over til sidst.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742" w:leader="none"/>
              </w:tabs>
              <w:snapToGrid w:val="false"/>
              <w:ind w:left="242" w:right="345" w:hanging="0"/>
              <w:rPr>
                <w:rFonts w:ascii="Harry P" w:hAnsi="Harry P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Harry P" w:hAnsi="Harry P"/>
                <w:b w:val="false"/>
                <w:sz w:val="36"/>
                <w:szCs w:val="36"/>
              </w:rPr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/>
            </w:pPr>
            <w:r>
              <w:rPr>
                <w:rFonts w:cs="Arial" w:ascii="Harry P" w:hAnsi="Harry P"/>
                <w:b w:val="false"/>
                <w:sz w:val="36"/>
                <w:szCs w:val="36"/>
              </w:rPr>
              <w:t>MINESTRONESUPP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- 20 personer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. 3-4 porre i mellemstørrelse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32385</wp:posOffset>
                  </wp:positionV>
                  <wp:extent cx="1428115" cy="1485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a. 8 gulerødder i mellemstørrelse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store løg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½ kg. baconrester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store røde peberfrugter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fed hvidløg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bouillonterninger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. ½ tsk chilipasta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brev tørret persille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brev tørret merian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0 g. pastadimser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ds hvide bønner i tomatsovs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. 4 liter vand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, 1850 g. udrænet hakkede flåede tomater</w:t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Bacon ristes grundigt af sammen med de hakkede løg, tilsæt vand, de øvrige ingredienser </w:t>
            </w: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undtagen peber</w:t>
              <w:softHyphen/>
              <w:t>frugterne og pastadimsern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 5  min. før suppen er færdig tilsættes peberfrugter og pastadimser. Smag til med peber, salt og evt. mere hvidløg og chili.</w:t>
            </w:r>
          </w:p>
          <w:p>
            <w:pPr>
              <w:pStyle w:val="Normal"/>
              <w:ind w:left="242" w:right="13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ind w:left="540" w:right="13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ind w:left="121" w:right="132" w:hanging="0"/>
              <w:rPr/>
            </w:pPr>
            <w:r>
              <w:rPr/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napToGrid w:val="false"/>
              <w:ind w:left="132" w:right="132" w:hanging="0"/>
              <w:rPr/>
            </w:pPr>
            <w:r>
              <w:rPr/>
            </w:r>
          </w:p>
        </w:tc>
      </w:tr>
      <w:tr>
        <w:trPr>
          <w:trHeight w:val="5613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540" w:right="132" w:hanging="360"/>
              <w:rPr>
                <w:rFonts w:ascii="Harry P" w:hAnsi="Harry P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Harry P" w:hAnsi="Harry P"/>
                <w:b w:val="false"/>
                <w:sz w:val="36"/>
                <w:szCs w:val="36"/>
              </w:rPr>
              <w:t>FRIKADELLER</w:t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  <w:szCs w:val="36"/>
              </w:rPr>
            </w:pPr>
            <w:r>
              <w:rPr>
                <w:rFonts w:cs="Arial" w:ascii="Arial" w:hAnsi="Arial"/>
                <w:b w:val="false"/>
                <w:sz w:val="20"/>
                <w:szCs w:val="36"/>
              </w:rPr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. 80-90 frikadeller i alm. størrelse</w:t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a. 2,4 kg. </w:t>
              <w:tab/>
              <w:t>hakket svine/skinke/kalvekød</w:t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store æg</w:t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mellemløg – hakkes meget fint</w:t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9525</wp:posOffset>
                  </wp:positionV>
                  <wp:extent cx="1253490" cy="1091565"/>
                  <wp:effectExtent l="0" t="0" r="0" b="0"/>
                  <wp:wrapTight wrapText="bothSides">
                    <wp:wrapPolygon edited="0">
                      <wp:start x="-228" y="0"/>
                      <wp:lineTo x="-228" y="21305"/>
                      <wp:lineTo x="21600" y="21305"/>
                      <wp:lineTo x="21600" y="0"/>
                      <wp:lineTo x="-22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 w:val="20"/>
              </w:rPr>
              <w:t>ca. 0,5 kg. mel</w:t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tsk salt(u.top)</w:t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tsk peber (u.top)</w:t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tsk paprika</w:t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ælk til passende konsistens</w:t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ind w:left="121" w:right="132" w:hanging="0"/>
              <w:rPr>
                <w:rFonts w:ascii="Harry P" w:hAnsi="Harry P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Harry P" w:hAnsi="Harry P"/>
                <w:b w:val="false"/>
                <w:sz w:val="36"/>
                <w:szCs w:val="36"/>
              </w:rPr>
            </w:r>
          </w:p>
          <w:p>
            <w:pPr>
              <w:pStyle w:val="Normal"/>
              <w:ind w:left="121" w:right="132" w:hanging="0"/>
              <w:rPr>
                <w:rFonts w:ascii="Harry P" w:hAnsi="Harry P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Harry P" w:hAnsi="Harry P"/>
                <w:b w:val="false"/>
                <w:sz w:val="36"/>
                <w:szCs w:val="36"/>
              </w:rPr>
              <w:t>TISSEMYREKAGE</w:t>
            </w:r>
          </w:p>
          <w:p>
            <w:pPr>
              <w:pStyle w:val="Normal"/>
              <w:ind w:left="121" w:right="13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201" w:right="132" w:hanging="108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1335</wp:posOffset>
                  </wp:positionH>
                  <wp:positionV relativeFrom="paragraph">
                    <wp:posOffset>24765</wp:posOffset>
                  </wp:positionV>
                  <wp:extent cx="1142365" cy="8972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Dej:</w:t>
              <w:tab/>
              <w:t>525 g mel</w:t>
              <w:br/>
              <w:t>425 g sukker</w:t>
              <w:br/>
              <w:t>6 tsk bagepulver</w:t>
              <w:br/>
              <w:t>3 tsk vanilje</w:t>
              <w:br/>
              <w:t>105 g kærgården</w:t>
              <w:br/>
              <w:t>6 æg</w:t>
              <w:br/>
              <w:t>3,75 dl mælk</w:t>
            </w:r>
          </w:p>
          <w:p>
            <w:pPr>
              <w:pStyle w:val="Normal"/>
              <w:ind w:left="121" w:right="13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201" w:right="132" w:hanging="108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kosmasse:</w:t>
              <w:tab/>
              <w:t>240 g kærgården</w:t>
              <w:br/>
              <w:t>0,75 dl mælk</w:t>
              <w:br/>
              <w:t>375 g brun farin</w:t>
              <w:br/>
              <w:t>200 g kokosmel</w:t>
            </w:r>
          </w:p>
          <w:p>
            <w:pPr>
              <w:pStyle w:val="Normal"/>
              <w:ind w:left="121" w:right="13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21" w:right="13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lle ingredienserne til dejen fyldes i røreskålen og mixes sammen. Fordel dejen i en smurt form</w:t>
            </w:r>
          </w:p>
          <w:p>
            <w:pPr>
              <w:pStyle w:val="Normal"/>
              <w:ind w:left="121" w:right="13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æt formen i en kold ovn på ca. 160ºC varmluft</w:t>
            </w:r>
          </w:p>
          <w:p>
            <w:pPr>
              <w:pStyle w:val="Normal"/>
              <w:ind w:left="121" w:right="13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21" w:right="13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lle ingredienserne til kokosmassen blandes i en gryde og koges sammen.</w:t>
            </w:r>
          </w:p>
          <w:p>
            <w:pPr>
              <w:pStyle w:val="Normal"/>
              <w:ind w:left="121" w:right="13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21" w:right="132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år dejen er fast (efter ca. 25 min.) fordeles kokosmassen over kagen som derefter bages færdig i ca. 10 min.</w:t>
            </w:r>
          </w:p>
          <w:p>
            <w:pPr>
              <w:pStyle w:val="Normal"/>
              <w:ind w:left="121" w:right="13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2" w:right="345" w:hanging="0"/>
              <w:outlineLvl w:val="3"/>
              <w:rPr>
                <w:rFonts w:ascii="Harry P" w:hAnsi="Harry P" w:cs="Arial"/>
                <w:b w:val="false"/>
                <w:b w:val="false"/>
                <w:sz w:val="36"/>
                <w:szCs w:val="36"/>
                <w:lang w:val="en-GB"/>
              </w:rPr>
            </w:pPr>
            <w:r>
              <w:rPr>
                <w:rFonts w:cs="Arial" w:ascii="Harry P" w:hAnsi="Harry P"/>
                <w:b w:val="false"/>
                <w:sz w:val="36"/>
                <w:szCs w:val="36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/>
            </w:pPr>
            <w:r>
              <w:rPr>
                <w:rFonts w:cs="Arial" w:ascii="Harry P" w:hAnsi="Harry P"/>
                <w:b w:val="false"/>
                <w:sz w:val="36"/>
                <w:szCs w:val="36"/>
                <w:lang w:val="en-GB"/>
              </w:rPr>
              <w:t>BROCCOLISALAT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  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  <w:t xml:space="preserve"> 20 pers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  <w:t>Ca. 1,5 kg. broccolibukett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,5 dl. solsikkekerner (0,5 kg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,5 dl. rosiner (0,5 kg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rødløg – finthakked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,5 dl. Miracel Whip ( 0,75 k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66900</wp:posOffset>
                  </wp:positionH>
                  <wp:positionV relativeFrom="paragraph">
                    <wp:posOffset>-782320</wp:posOffset>
                  </wp:positionV>
                  <wp:extent cx="1258570" cy="937260"/>
                  <wp:effectExtent l="0" t="0" r="0" b="0"/>
                  <wp:wrapTight wrapText="bothSides">
                    <wp:wrapPolygon edited="0">
                      <wp:start x="-58" y="0"/>
                      <wp:lineTo x="-58" y="21496"/>
                      <wp:lineTo x="21600" y="21496"/>
                      <wp:lineTo x="21600" y="0"/>
                      <wp:lineTo x="-5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dl. sukk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a 0,75 dl. rødvinseddik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al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ressingen røres sammen af micacel whip, rødvins</w:t>
              <w:softHyphen/>
              <w:t>eddike, sukker og salt. Det gælder om, at finde balancen imellem eddiken og sukkeret, så den smager lidt mere sødt end surt. Dressingen skal have konsistens som tynd crem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roccoli plukkes i meget små buketter blandes med løg, rosiner og solsikkekerner. Dressingen hældes over og vendes forsigtig ned i salaten, skal stå og trække 1 times tid inden serveringen</w:t>
            </w:r>
          </w:p>
        </w:tc>
      </w:tr>
    </w:tbl>
    <w:p>
      <w:pPr>
        <w:pStyle w:val="Normal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sectPr>
      <w:type w:val="nextPage"/>
      <w:pgSz w:orient="landscape" w:w="16838" w:h="11906"/>
      <w:pgMar w:left="539" w:right="539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outingUKDing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y 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coutingUKDings" w:hAnsi="ScoutingUKDings" w:cs="ScoutingUK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coutingUKDings;Symbol" w:hAnsi="ScoutingUKDings;Symbol" w:cs="ScoutingUK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52" w:hanging="2552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6:24:00Z</dcterms:created>
  <dc:creator>.</dc:creator>
  <dc:description/>
  <dc:language>en-US</dc:language>
  <cp:lastModifiedBy>.</cp:lastModifiedBy>
  <cp:lastPrinted>2004-03-02T23:18:00Z</cp:lastPrinted>
  <dcterms:modified xsi:type="dcterms:W3CDTF">2004-03-06T17:26:00Z</dcterms:modified>
  <cp:revision>10</cp:revision>
  <dc:subject/>
  <dc:title>spejder spotter</dc:title>
</cp:coreProperties>
</file>