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9"/>
        <w:gridCol w:w="5279"/>
        <w:gridCol w:w="5117"/>
      </w:tblGrid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right="20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M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Ø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DE- OG TURPLANL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Æ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GNING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mamøder: møderækker om et bestemt emne f.eks. Grønlan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semøder: Mødet delt op i 3-4 periode, hvor patruljerne cirkulerer imellem forskellige base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løb: en møderække, der omhandler en bestemt ting, f.eks. lejrarbejder, håndelag etc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ode råd: 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mlet start og slut / tradition  |  Forbered dig  |  hav materialer kla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ekter børnenes grænser  |  varieret møde/turind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g hensyn til kønsfordeling  |  ude / inde  |  stille / voldsom aktivitet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ve udfordringer, der er individuelle, så også de svage oplever succes  |  brug de ældste børn til at hjælpe de nyoprykked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I tager på teltlejr skal I være opmærksom på: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ikkevand  |  Brænde  |  Rafter   |  Bål  |  Toiletfor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gang til naturen  |  Indkøbsmulighed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ærmeste telefon og nærmeste læge/skadestue/apotek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d hyttetur: tjek hyttens faciliteter – piktogramm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nerelt skal I tænke på transport – forældrekørsel/bus/tog/økonomi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rlige hensyn til børn f.eks. allergi, må/må ikke bade, hjemv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ældresamarbejde!! – meld en ½ eller helårskalender ud i god tid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æs ledervejledningen til arbejdsstoffet!!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right="20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M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Ø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DE- OG TURPLANL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Æ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GNING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mamøder: møderækker om et bestemt emne f.eks. Grønlan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semøder: Mødet delt op i 3-4 periode, hvor patruljerne cirkulerer imellem forskellige base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løb: en møderække, der omhandler en bestemt ting, f.eks. lejrarbejder, håndelag etc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ode råd: 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mlet start og slut / tradition  |  Forbered dig  |  hav materialer kla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ekter børnenes grænser  |  varieret møde/turind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g hensyn til kønsfordeling  |  ude / inde  |  stille / voldsom aktivitet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ve udfordringer, der er individuelle, så også de svage oplever succes  |  brug de ældste børn til at hjælpe de nyoprykked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I tager på teltlejr skal I være opmærksom på: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ikkevand  |  Brænde  |  Rafter   |  Bål  |  Toiletfor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gang til naturen  |  Indkøbsmulighed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ærmeste telefon og nærmeste læge/skadestue/apotek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d hyttetur: tjek hyttens faciliteter – piktogramm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nerelt skal I tænke på transport – forældrekørsel/bus/tog/økonomi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rlige hensyn til børn f.eks. allergi, må/må ikke bade, hjemv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ældresamarbejde!! – meld en ½ eller helårskalender ud i god tid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æs ledervejledningen til arbejdsstoffet!!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M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Ø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DE- OG TURPLANL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Æ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GNING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mamøder: møderækker om et bestemt emne f.eks. Grønlan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semøder: Mødet delt op i 3-4 periode, hvor patruljerne cirkulerer imellem forskellige base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løb: en møderække, der omhandler en bestemt ting, f.eks. lejrarbejder, håndelag etc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ode råd: 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mlet start og slut / tradition  |  Forbered dig  |  hav materialer kla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ekter børnenes grænser  |  varieret møde/turindhol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g hensyn til kønsfordeling  |  ude / inde  |  stille / voldsom aktivitet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ve udfordringer, der er individuelle, så også de svage oplever succes  |  brug de ældste børn til at hjælpe de nyoprykkede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I tager på teltlejr skal I være opmærksom på: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ikkevand  |  Brænde  |  Rafter   |  Bål  |  Toiletforhol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gang til naturen  |  Indkøbsmulighede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ærmeste telefon og nærmeste læge/skadestue/apotek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d hyttetur: tjek hyttens faciliteter – piktogramme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nerelt skal I tænke på transport – forældrekørsel/bus/tog/økonomi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rlige hensyn til børn f.eks. allergi, må/må ikke bade, hjemve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ældresamarbejde!! – meld en ½ eller helårskalender ud i god ti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æs ledervejledningen til arbejdsstoffet!!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80" w:right="20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361" w:leader="none"/>
              </w:tabs>
              <w:snapToGrid w:val="false"/>
              <w:ind w:left="301" w:right="448" w:hanging="0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102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right="20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M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Ø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DE- OG TURPLANL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Æ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GNING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mamøder: møderækker om et bestemt emne f.eks. Grønlan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semøder: Mødet delt op i 3-4 periode, hvor patruljerne cirkulerer imellem forskellige base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løb: en møderække, der omhandler en bestemt ting, f.eks. lejrarbejder, håndelag etc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ode råd: 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mlet start og slut / tradition  |  Forbered dig  |  hav materialer kla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ekter børnenes grænser  |  varieret møde/turind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g hensyn til kønsfordeling  |  ude / inde  |  stille / voldsom aktivitet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ve udfordringer, der er individuelle, så også de svage oplever succes  |  brug de ældste børn til at hjælpe de nyoprykked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I tager på teltlejr skal I være opmærksom på: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ikkevand  |  Brænde  |  Rafter   |  Bål  |  Toiletfor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gang til naturen  |  Indkøbsmulighed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ærmeste telefon og nærmeste læge/skadestue/apotek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d hyttetur: tjek hyttens faciliteter – piktogramm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nerelt skal I tænke på transport – forældrekørsel/bus/tog/økonomi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rlige hensyn til børn f.eks. allergi, må/må ikke bade, hjemv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ældresamarbejde!! – meld en ½ eller helårskalender ud i god tid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æs ledervejledningen til arbejdsstoffet!!</w:t>
            </w:r>
          </w:p>
          <w:p>
            <w:pPr>
              <w:pStyle w:val="TextBodyIndent"/>
              <w:tabs>
                <w:tab w:val="clear" w:pos="1304"/>
                <w:tab w:val="left" w:pos="3361" w:leader="dot"/>
              </w:tabs>
              <w:ind w:left="180" w:right="2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right="20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M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Ø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DE- OG TURPLANL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Æ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GNING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mamøder: møderækker om et bestemt emne f.eks. Grønlan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semøder: Mødet delt op i 3-4 periode, hvor patruljerne cirkulerer imellem forskellige base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løb: en møderække, der omhandler en bestemt ting, f.eks. lejrarbejder, håndelag etc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ode råd: 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mlet start og slut / tradition  |  Forbered dig  |  hav materialer klar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ekter børnenes grænser  |  varieret møde/turind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g hensyn til kønsfordeling  |  ude / inde  |  stille / voldsom aktivitet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ve udfordringer, der er individuelle, så også de svage oplever succes  |  brug de ældste børn til at hjælpe de nyoprykked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I tager på teltlejr skal I være opmærksom på: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ikkevand  |  Brænde  |  Rafter   |  Bål  |  Toiletforhold</w:t>
            </w:r>
          </w:p>
          <w:p>
            <w:pPr>
              <w:pStyle w:val="Normal"/>
              <w:ind w:left="180" w:right="209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gang til naturen  |  Indkøbsmulighed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ærmeste telefon og nærmeste læge/skadestue/apotek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d hyttetur: tjek hyttens faciliteter – piktogramm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nerelt skal I tænke på transport – forældrekørsel/bus/tog/økonomi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rlige hensyn til børn f.eks. allergi, må/må ikke bade, hjemve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ældresamarbejde!! – meld en ½ eller helårskalender ud i god tid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æs ledervejledningen til arbejdsstoffet!!</w:t>
            </w:r>
          </w:p>
          <w:p>
            <w:pPr>
              <w:pStyle w:val="TextBodyIndent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M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Ø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DE- OG TURPLANL</w:t>
            </w:r>
            <w:r>
              <w:rPr>
                <w:rFonts w:cs="Matisse ITC;Courier New" w:ascii="Matisse ITC;Courier New" w:hAnsi="Matisse ITC;Courier New"/>
                <w:spacing w:val="40"/>
                <w:position w:val="4"/>
                <w:sz w:val="24"/>
                <w:szCs w:val="24"/>
              </w:rPr>
              <w:t>Æ</w:t>
            </w:r>
            <w:r>
              <w:rPr>
                <w:rFonts w:cs="Harry P" w:ascii="Harry P" w:hAnsi="Harry P"/>
                <w:spacing w:val="40"/>
                <w:position w:val="4"/>
                <w:sz w:val="24"/>
                <w:szCs w:val="24"/>
              </w:rPr>
              <w:t>GNING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mamøder: møderækker om et bestemt emne f.eks. Grønlan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semøder: Mødet delt op i 3-4 periode, hvor patruljerne cirkulerer imellem forskellige base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løb: en møderække, der omhandler en bestemt ting, f.eks. lejrarbejder, håndelag etc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ode råd: 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mlet start og slut / tradition  |  Forbered dig  |  hav materialer kla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ekter børnenes grænser  |  varieret møde/turindhol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g hensyn til kønsfordeling  |  ude / inde  |  stille / voldsom aktivitet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ve udfordringer, der er individuelle, så også de svage oplever succes  |  brug de ældste børn til at hjælpe de nyoprykkede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I tager på teltlejr skal I være opmærksom på: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ikkevand  |  Brænde  |  Rafter   |  Bål  |  Toiletforhol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gang til naturen  |  Indkøbsmulighede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ærmeste telefon og nærmeste læge/skadestue/apotek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d hyttetur: tjek hyttens faciliteter – piktogrammer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nerelt skal I tænke på transport – forældrekørsel/bus/tog/økonomi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rlige hensyn til børn f.eks. allergi, må/må ikke bade, hjemve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ældresamarbejde!! – meld en ½ eller helårskalender ud i god tid</w:t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2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æs ledervejledningen til arbejdsstoffet!!</w:t>
            </w:r>
          </w:p>
          <w:p>
            <w:pPr>
              <w:pStyle w:val="TextBodyIndent"/>
              <w:tabs>
                <w:tab w:val="clear" w:pos="1304"/>
                <w:tab w:val="left" w:pos="3361" w:leader="dot"/>
                <w:tab w:val="left" w:pos="5102" w:leader="none"/>
              </w:tabs>
              <w:ind w:left="180" w:hanging="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sectPr>
      <w:type w:val="nextPage"/>
      <w:pgSz w:orient="landscape" w:w="16838" w:h="11906"/>
      <w:pgMar w:left="539" w:right="539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outingUKDing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y P">
    <w:charset w:val="00"/>
    <w:family w:val="auto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coutingUKDings;Symbol" w:hAnsi="ScoutingUKDings;Symbol" w:cs="ScoutingUK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52" w:hanging="2552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33:00Z</dcterms:created>
  <dc:creator>.</dc:creator>
  <dc:description/>
  <dc:language>en-US</dc:language>
  <cp:lastModifiedBy>jl</cp:lastModifiedBy>
  <cp:lastPrinted>2004-03-13T19:44:00Z</cp:lastPrinted>
  <dcterms:modified xsi:type="dcterms:W3CDTF">2004-03-13T18:50:00Z</dcterms:modified>
  <cp:revision>4</cp:revision>
  <dc:subject/>
  <dc:title>spejder spotter</dc:title>
</cp:coreProperties>
</file>