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79"/>
        <w:gridCol w:w="5279"/>
        <w:gridCol w:w="5117"/>
      </w:tblGrid>
      <w:tr>
        <w:trPr>
          <w:trHeight w:val="5613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7400</wp:posOffset>
                  </wp:positionH>
                  <wp:positionV relativeFrom="page">
                    <wp:posOffset>-2540</wp:posOffset>
                  </wp:positionV>
                  <wp:extent cx="1257300" cy="765810"/>
                  <wp:effectExtent l="0" t="0" r="0" b="0"/>
                  <wp:wrapSquare wrapText="bothSides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Det var nok lidt højtflyvend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CC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CC"/>
                <w:sz w:val="32"/>
                <w:szCs w:val="32"/>
              </w:rPr>
            </w:pPr>
            <w:r>
              <w:rPr>
                <w:rFonts w:cs="Arial" w:ascii="Arial" w:hAnsi="Arial"/>
                <w:color w:val="0000CC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80" w:right="132" w:hanging="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ind w:left="121" w:hanging="0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00</wp:posOffset>
                  </wp:positionH>
                  <wp:positionV relativeFrom="paragraph">
                    <wp:posOffset>-4445</wp:posOffset>
                  </wp:positionV>
                  <wp:extent cx="1438275" cy="1143000"/>
                  <wp:effectExtent l="0" t="0" r="0" b="0"/>
                  <wp:wrapTight wrapText="bothSides">
                    <wp:wrapPolygon edited="0">
                      <wp:start x="-232" y="0"/>
                      <wp:lineTo x="-232" y="21368"/>
                      <wp:lineTo x="21600" y="21368"/>
                      <wp:lineTo x="21600" y="0"/>
                      <wp:lineTo x="-232" y="0"/>
                    </wp:wrapPolygon>
                  </wp:wrapTight>
                  <wp:docPr id="2" name="V_KAS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_KAS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2"/>
              </w:rPr>
              <w:t>Der var lige noget til værktøjskassen</w:t>
            </w:r>
          </w:p>
          <w:p>
            <w:pPr>
              <w:pStyle w:val="Normal"/>
              <w:ind w:left="121" w:right="13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ind w:left="242" w:right="132" w:hanging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Det skulle have været </w:t>
            </w:r>
            <w:r>
              <w:object w:dxaOrig="4161" w:dyaOrig="537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4pt;margin-top:-18.75pt;width:69.7pt;height:90pt;mso-wrap-distance-left:9.05pt;mso-wrap-distance-right:9.05pt;mso-position-horizontal-relative:text;mso-position-vertical-relative:text" filled="f" o:ole="">
                  <v:imagedata r:id="rId5" o:title=""/>
                  <w10:wrap type="tight"/>
                </v:shape>
                <o:OLEObject Type="Embed" ProgID="" ShapeID="ole_rId4" DrawAspect="Content" ObjectID="_1800173743" r:id="rId4"/>
              </w:objec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smidt ud for længe siden</w:t>
            </w:r>
          </w:p>
        </w:tc>
      </w:tr>
      <w:tr>
        <w:trPr>
          <w:trHeight w:val="148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ind w:left="180" w:right="132" w:hanging="0"/>
              <w:rPr/>
            </w:pPr>
            <w:r>
              <w:rPr/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ind w:left="121" w:right="132" w:hanging="0"/>
              <w:rPr/>
            </w:pPr>
            <w:r>
              <w:rPr/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napToGrid w:val="false"/>
              <w:ind w:left="132" w:right="132" w:hanging="0"/>
              <w:rPr/>
            </w:pPr>
            <w:r>
              <w:rPr/>
            </w:r>
          </w:p>
        </w:tc>
      </w:tr>
      <w:tr>
        <w:trPr>
          <w:trHeight w:val="5613" w:hRule="exact"/>
          <w:cantSplit w:val="true"/>
        </w:trPr>
        <w:tc>
          <w:tcPr>
            <w:tcW w:w="5279" w:type="dxa"/>
            <w:tcBorders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Øhhh, hvad gik det ud på…</w:t>
            </w:r>
          </w:p>
          <w:p>
            <w:pPr>
              <w:pStyle w:val="Normal"/>
              <w:ind w:left="180" w:right="132" w:hanging="0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ge">
                    <wp:posOffset>-1905</wp:posOffset>
                  </wp:positionV>
                  <wp:extent cx="808990" cy="913765"/>
                  <wp:effectExtent l="0" t="0" r="0" b="0"/>
                  <wp:wrapTight wrapText="bothSides">
                    <wp:wrapPolygon edited="0">
                      <wp:start x="13746" y="190"/>
                      <wp:lineTo x="12000" y="381"/>
                      <wp:lineTo x="11564" y="954"/>
                      <wp:lineTo x="11564" y="1908"/>
                      <wp:lineTo x="6328" y="2481"/>
                      <wp:lineTo x="3492" y="3054"/>
                      <wp:lineTo x="3492" y="3627"/>
                      <wp:lineTo x="2183" y="6682"/>
                      <wp:lineTo x="1965" y="7636"/>
                      <wp:lineTo x="3929" y="8782"/>
                      <wp:lineTo x="4583" y="8782"/>
                      <wp:lineTo x="4365" y="9355"/>
                      <wp:lineTo x="4365" y="10500"/>
                      <wp:lineTo x="-216" y="11646"/>
                      <wp:lineTo x="-216" y="12791"/>
                      <wp:lineTo x="1747" y="14128"/>
                      <wp:lineTo x="2401" y="14128"/>
                      <wp:lineTo x="1311" y="15846"/>
                      <wp:lineTo x="2" y="18137"/>
                      <wp:lineTo x="1092" y="18711"/>
                      <wp:lineTo x="3274" y="19283"/>
                      <wp:lineTo x="3056" y="20428"/>
                      <wp:lineTo x="7637" y="21001"/>
                      <wp:lineTo x="14618" y="21192"/>
                      <wp:lineTo x="15273" y="21192"/>
                      <wp:lineTo x="20727" y="19092"/>
                      <wp:lineTo x="21163" y="18137"/>
                      <wp:lineTo x="20945" y="16038"/>
                      <wp:lineTo x="20509" y="14128"/>
                      <wp:lineTo x="20072" y="10500"/>
                      <wp:lineTo x="20945" y="8782"/>
                      <wp:lineTo x="20509" y="7063"/>
                      <wp:lineTo x="19200" y="5727"/>
                      <wp:lineTo x="18545" y="5346"/>
                      <wp:lineTo x="18763" y="4581"/>
                      <wp:lineTo x="17454" y="4009"/>
                      <wp:lineTo x="13746" y="3627"/>
                      <wp:lineTo x="16146" y="1908"/>
                      <wp:lineTo x="15709" y="954"/>
                      <wp:lineTo x="15055" y="190"/>
                      <wp:lineTo x="13746" y="190"/>
                    </wp:wrapPolygon>
                  </wp:wrapTight>
                  <wp:docPr id="3" name="m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9" w:type="dxa"/>
            <w:tcBorders/>
            <w:vAlign w:val="center"/>
          </w:tcPr>
          <w:p>
            <w:pPr>
              <w:pStyle w:val="Normal"/>
              <w:snapToGrid w:val="false"/>
              <w:ind w:left="121" w:right="1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Normal"/>
              <w:snapToGrid w:val="false"/>
              <w:ind w:left="132" w:right="13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17"/>
          <w:szCs w:val="17"/>
        </w:rPr>
      </w:pPr>
      <w:r>
        <w:rPr>
          <w:vanish/>
          <w:sz w:val="17"/>
          <w:szCs w:val="17"/>
        </w:rPr>
      </w:r>
    </w:p>
    <w:sectPr>
      <w:type w:val="nextPage"/>
      <w:pgSz w:orient="landscape" w:w="16838" w:h="11906"/>
      <w:pgMar w:left="539" w:right="539" w:gutter="0" w:header="0" w:top="2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6:17:00Z</dcterms:created>
  <dc:creator>.</dc:creator>
  <dc:description/>
  <dc:language>en-US</dc:language>
  <cp:lastModifiedBy>.</cp:lastModifiedBy>
  <cp:lastPrinted>2004-03-02T23:18:00Z</cp:lastPrinted>
  <dcterms:modified xsi:type="dcterms:W3CDTF">2004-03-16T06:30:00Z</dcterms:modified>
  <cp:revision>5</cp:revision>
  <dc:subject/>
  <dc:title>spejder spotter</dc:title>
</cp:coreProperties>
</file>