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79"/>
        <w:gridCol w:w="5279"/>
        <w:gridCol w:w="5117"/>
      </w:tblGrid>
      <w:tr>
        <w:trPr>
          <w:trHeight w:val="5613" w:hRule="exact"/>
          <w:cantSplit w:val="true"/>
        </w:trPr>
        <w:tc>
          <w:tcPr>
            <w:tcW w:w="5279" w:type="dxa"/>
            <w:tcBorders/>
            <w:vAlign w:val="center"/>
          </w:tcPr>
          <w:p>
            <w:pPr>
              <w:pStyle w:val="Normal"/>
              <w:ind w:left="360" w:right="389" w:hanging="0"/>
              <w:rPr/>
            </w:pPr>
            <w:r>
              <w:rPr>
                <w:rFonts w:cs="Arial" w:ascii="Harry P" w:hAnsi="Harry P"/>
                <w:sz w:val="56"/>
                <w:szCs w:val="56"/>
              </w:rPr>
              <w:t>M</w:t>
            </w:r>
            <w:r>
              <w:rPr>
                <w:rFonts w:cs="Arial" w:ascii="Arial" w:hAnsi="Arial"/>
                <w:sz w:val="56"/>
                <w:szCs w:val="56"/>
              </w:rPr>
              <w:t>å</w:t>
            </w:r>
            <w:r>
              <w:rPr>
                <w:rFonts w:cs="Arial" w:ascii="Harry P" w:hAnsi="Harry P"/>
                <w:sz w:val="56"/>
                <w:szCs w:val="56"/>
              </w:rPr>
              <w:t>l og v</w:t>
            </w:r>
            <w:r>
              <w:rPr>
                <w:rFonts w:cs="Arial" w:ascii="Arial" w:hAnsi="Arial"/>
                <w:sz w:val="56"/>
                <w:szCs w:val="56"/>
              </w:rPr>
              <w:t>æ</w:t>
            </w:r>
            <w:r>
              <w:rPr>
                <w:rFonts w:cs="Arial" w:ascii="Harry P" w:hAnsi="Harry P"/>
                <w:sz w:val="56"/>
                <w:szCs w:val="56"/>
              </w:rPr>
              <w:t>gt</w:t>
            </w:r>
          </w:p>
          <w:p>
            <w:pPr>
              <w:pStyle w:val="Normal"/>
              <w:ind w:left="360" w:right="389" w:hanging="0"/>
              <w:rPr>
                <w:rFonts w:ascii="Arial" w:hAnsi="Arial" w:cs="Arial"/>
                <w:sz w:val="20"/>
                <w:szCs w:val="56"/>
              </w:rPr>
            </w:pPr>
            <w:r>
              <w:rPr>
                <w:rFonts w:cs="Arial" w:ascii="Arial" w:hAnsi="Arial"/>
                <w:sz w:val="20"/>
                <w:szCs w:val="56"/>
              </w:rPr>
            </w:r>
          </w:p>
          <w:p>
            <w:pPr>
              <w:pStyle w:val="Normal"/>
              <w:ind w:left="360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dl vejer:</w:t>
            </w:r>
          </w:p>
          <w:p>
            <w:pPr>
              <w:pStyle w:val="Normal"/>
              <w:ind w:left="1304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demel</w:t>
              <w:tab/>
              <w:t>60 g</w:t>
            </w:r>
          </w:p>
          <w:p>
            <w:pPr>
              <w:pStyle w:val="Normal"/>
              <w:ind w:left="1304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vmel</w:t>
              <w:tab/>
              <w:t>50 g</w:t>
            </w:r>
          </w:p>
          <w:p>
            <w:pPr>
              <w:pStyle w:val="Normal"/>
              <w:ind w:left="1304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kker</w:t>
              <w:tab/>
              <w:t>85 g</w:t>
            </w:r>
          </w:p>
          <w:p>
            <w:pPr>
              <w:pStyle w:val="Normal"/>
              <w:ind w:left="1304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melis</w:t>
              <w:tab/>
              <w:t>50 g</w:t>
            </w:r>
          </w:p>
          <w:p>
            <w:pPr>
              <w:pStyle w:val="Normal"/>
              <w:ind w:left="1304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kao</w:t>
              <w:tab/>
              <w:t>45 g</w:t>
            </w:r>
          </w:p>
          <w:p>
            <w:pPr>
              <w:pStyle w:val="Normal"/>
              <w:ind w:left="1304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kosmel</w:t>
              <w:tab/>
              <w:t>35 g</w:t>
            </w:r>
          </w:p>
          <w:p>
            <w:pPr>
              <w:pStyle w:val="Normal"/>
              <w:ind w:left="1304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regryn</w:t>
              <w:tab/>
              <w:t>30 g</w:t>
            </w:r>
          </w:p>
          <w:p>
            <w:pPr>
              <w:pStyle w:val="Normal"/>
              <w:ind w:left="1304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</w:t>
              <w:tab/>
              <w:t>80 g</w:t>
            </w:r>
          </w:p>
          <w:p>
            <w:pPr>
              <w:pStyle w:val="Normal"/>
              <w:ind w:left="1304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toffelmel</w:t>
              <w:tab/>
              <w:t>70 g</w:t>
            </w:r>
          </w:p>
          <w:p>
            <w:pPr>
              <w:pStyle w:val="Normal"/>
              <w:ind w:left="360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plastikkrus eller mug kan nemt bruges til målebæger. Ofte står der i bunden, hvor meget det indeholder – eller mål selv efter hjemmefra</w:t>
            </w:r>
          </w:p>
          <w:p>
            <w:pPr>
              <w:pStyle w:val="Normal"/>
              <w:ind w:left="360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franskbrød på 600 g kan skæres op i ca. 20 skiver</w:t>
            </w:r>
          </w:p>
          <w:p>
            <w:pPr>
              <w:pStyle w:val="Normal"/>
              <w:ind w:left="360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stort rugbrød (knapt 2 kg) kan skæres op i ca. 40-45 skiver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ind w:left="360" w:right="389" w:hanging="0"/>
              <w:rPr/>
            </w:pPr>
            <w:r>
              <w:rPr>
                <w:rFonts w:cs="Arial" w:ascii="Harry P" w:hAnsi="Harry P"/>
                <w:sz w:val="56"/>
                <w:szCs w:val="56"/>
              </w:rPr>
              <w:t>M</w:t>
            </w:r>
            <w:r>
              <w:rPr>
                <w:rFonts w:cs="Arial" w:ascii="Arial" w:hAnsi="Arial"/>
                <w:sz w:val="56"/>
                <w:szCs w:val="56"/>
              </w:rPr>
              <w:t>å</w:t>
            </w:r>
            <w:r>
              <w:rPr>
                <w:rFonts w:cs="Arial" w:ascii="Harry P" w:hAnsi="Harry P"/>
                <w:sz w:val="56"/>
                <w:szCs w:val="56"/>
              </w:rPr>
              <w:t>l og v</w:t>
            </w:r>
            <w:r>
              <w:rPr>
                <w:rFonts w:cs="Arial" w:ascii="Arial" w:hAnsi="Arial"/>
                <w:sz w:val="56"/>
                <w:szCs w:val="56"/>
              </w:rPr>
              <w:t>æ</w:t>
            </w:r>
            <w:r>
              <w:rPr>
                <w:rFonts w:cs="Arial" w:ascii="Harry P" w:hAnsi="Harry P"/>
                <w:sz w:val="56"/>
                <w:szCs w:val="56"/>
              </w:rPr>
              <w:t>gt</w:t>
            </w:r>
          </w:p>
          <w:p>
            <w:pPr>
              <w:pStyle w:val="Normal"/>
              <w:ind w:left="360" w:right="389" w:hanging="0"/>
              <w:rPr>
                <w:rFonts w:ascii="Arial" w:hAnsi="Arial" w:cs="Arial"/>
                <w:sz w:val="20"/>
                <w:szCs w:val="56"/>
              </w:rPr>
            </w:pPr>
            <w:r>
              <w:rPr>
                <w:rFonts w:cs="Arial" w:ascii="Arial" w:hAnsi="Arial"/>
                <w:sz w:val="20"/>
                <w:szCs w:val="56"/>
              </w:rPr>
            </w:r>
          </w:p>
          <w:p>
            <w:pPr>
              <w:pStyle w:val="Normal"/>
              <w:ind w:left="360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dl vejer:</w:t>
            </w:r>
          </w:p>
          <w:p>
            <w:pPr>
              <w:pStyle w:val="Normal"/>
              <w:ind w:left="1304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demel</w:t>
              <w:tab/>
              <w:t>60 g</w:t>
            </w:r>
          </w:p>
          <w:p>
            <w:pPr>
              <w:pStyle w:val="Normal"/>
              <w:ind w:left="1304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vmel</w:t>
              <w:tab/>
              <w:t>50 g</w:t>
            </w:r>
          </w:p>
          <w:p>
            <w:pPr>
              <w:pStyle w:val="Normal"/>
              <w:ind w:left="1304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kker</w:t>
              <w:tab/>
              <w:t>85 g</w:t>
            </w:r>
          </w:p>
          <w:p>
            <w:pPr>
              <w:pStyle w:val="Normal"/>
              <w:ind w:left="1304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melis</w:t>
              <w:tab/>
              <w:t>50 g</w:t>
            </w:r>
          </w:p>
          <w:p>
            <w:pPr>
              <w:pStyle w:val="Normal"/>
              <w:ind w:left="1304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kao</w:t>
              <w:tab/>
              <w:t>45 g</w:t>
            </w:r>
          </w:p>
          <w:p>
            <w:pPr>
              <w:pStyle w:val="Normal"/>
              <w:ind w:left="1304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kosmel</w:t>
              <w:tab/>
              <w:t>35 g</w:t>
            </w:r>
          </w:p>
          <w:p>
            <w:pPr>
              <w:pStyle w:val="Normal"/>
              <w:ind w:left="1304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regryn</w:t>
              <w:tab/>
              <w:t>30 g</w:t>
            </w:r>
          </w:p>
          <w:p>
            <w:pPr>
              <w:pStyle w:val="Normal"/>
              <w:ind w:left="1304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</w:t>
              <w:tab/>
              <w:t>80 g</w:t>
            </w:r>
          </w:p>
          <w:p>
            <w:pPr>
              <w:pStyle w:val="Normal"/>
              <w:ind w:left="1304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toffelmel</w:t>
              <w:tab/>
              <w:t>70 g</w:t>
            </w:r>
          </w:p>
          <w:p>
            <w:pPr>
              <w:pStyle w:val="Normal"/>
              <w:ind w:left="360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plastikkrus eller mug kan nemt bruges til målebæger. Ofte står der i bunden, hvor meget det indeholder – eller mål selv efter hjemmefra</w:t>
            </w:r>
          </w:p>
          <w:p>
            <w:pPr>
              <w:pStyle w:val="Normal"/>
              <w:ind w:left="360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franskbrød på 600 g kan skæres op i ca. 20 skiver</w:t>
            </w:r>
          </w:p>
          <w:p>
            <w:pPr>
              <w:pStyle w:val="Normal"/>
              <w:ind w:left="360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stort rugbrød (knapt 2 kg) kan skæres op i ca. 40-45 skiver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ind w:left="360" w:right="389" w:hanging="0"/>
              <w:rPr/>
            </w:pPr>
            <w:r>
              <w:rPr>
                <w:rFonts w:cs="Arial" w:ascii="Harry P" w:hAnsi="Harry P"/>
                <w:sz w:val="56"/>
                <w:szCs w:val="56"/>
              </w:rPr>
              <w:t>M</w:t>
            </w:r>
            <w:r>
              <w:rPr>
                <w:rFonts w:cs="Arial" w:ascii="Arial" w:hAnsi="Arial"/>
                <w:sz w:val="56"/>
                <w:szCs w:val="56"/>
              </w:rPr>
              <w:t>å</w:t>
            </w:r>
            <w:r>
              <w:rPr>
                <w:rFonts w:cs="Arial" w:ascii="Harry P" w:hAnsi="Harry P"/>
                <w:sz w:val="56"/>
                <w:szCs w:val="56"/>
              </w:rPr>
              <w:t>l og v</w:t>
            </w:r>
            <w:r>
              <w:rPr>
                <w:rFonts w:cs="Arial" w:ascii="Arial" w:hAnsi="Arial"/>
                <w:sz w:val="56"/>
                <w:szCs w:val="56"/>
              </w:rPr>
              <w:t>æ</w:t>
            </w:r>
            <w:r>
              <w:rPr>
                <w:rFonts w:cs="Arial" w:ascii="Harry P" w:hAnsi="Harry P"/>
                <w:sz w:val="56"/>
                <w:szCs w:val="56"/>
              </w:rPr>
              <w:t>gt</w:t>
            </w:r>
          </w:p>
          <w:p>
            <w:pPr>
              <w:pStyle w:val="Normal"/>
              <w:ind w:left="360" w:right="389" w:hanging="0"/>
              <w:rPr>
                <w:rFonts w:ascii="Arial" w:hAnsi="Arial" w:cs="Arial"/>
                <w:sz w:val="20"/>
                <w:szCs w:val="56"/>
              </w:rPr>
            </w:pPr>
            <w:r>
              <w:rPr>
                <w:rFonts w:cs="Arial" w:ascii="Arial" w:hAnsi="Arial"/>
                <w:sz w:val="20"/>
                <w:szCs w:val="56"/>
              </w:rPr>
            </w:r>
          </w:p>
          <w:p>
            <w:pPr>
              <w:pStyle w:val="Normal"/>
              <w:ind w:left="360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dl vejer:</w:t>
            </w:r>
          </w:p>
          <w:p>
            <w:pPr>
              <w:pStyle w:val="Normal"/>
              <w:ind w:left="1304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demel</w:t>
              <w:tab/>
              <w:t>60 g</w:t>
            </w:r>
          </w:p>
          <w:p>
            <w:pPr>
              <w:pStyle w:val="Normal"/>
              <w:ind w:left="1304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vmel</w:t>
              <w:tab/>
              <w:t>50 g</w:t>
            </w:r>
          </w:p>
          <w:p>
            <w:pPr>
              <w:pStyle w:val="Normal"/>
              <w:ind w:left="1304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kker</w:t>
              <w:tab/>
              <w:t>85 g</w:t>
            </w:r>
          </w:p>
          <w:p>
            <w:pPr>
              <w:pStyle w:val="Normal"/>
              <w:ind w:left="1304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melis</w:t>
              <w:tab/>
              <w:t>50 g</w:t>
            </w:r>
          </w:p>
          <w:p>
            <w:pPr>
              <w:pStyle w:val="Normal"/>
              <w:ind w:left="1304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kao</w:t>
              <w:tab/>
              <w:t>45 g</w:t>
            </w:r>
          </w:p>
          <w:p>
            <w:pPr>
              <w:pStyle w:val="Normal"/>
              <w:ind w:left="1304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kosmel</w:t>
              <w:tab/>
              <w:t>35 g</w:t>
            </w:r>
          </w:p>
          <w:p>
            <w:pPr>
              <w:pStyle w:val="Normal"/>
              <w:ind w:left="1304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regryn</w:t>
              <w:tab/>
              <w:t>30 g</w:t>
            </w:r>
          </w:p>
          <w:p>
            <w:pPr>
              <w:pStyle w:val="Normal"/>
              <w:ind w:left="1304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</w:t>
              <w:tab/>
              <w:t>80 g</w:t>
            </w:r>
          </w:p>
          <w:p>
            <w:pPr>
              <w:pStyle w:val="Normal"/>
              <w:ind w:left="1304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toffelmel</w:t>
              <w:tab/>
              <w:t>70 g</w:t>
            </w:r>
          </w:p>
          <w:p>
            <w:pPr>
              <w:pStyle w:val="Normal"/>
              <w:ind w:left="360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plastikkrus eller mug kan nemt bruges til målebæger. Ofte står der i bunden, hvor meget det indeholder – eller mål selv efter hjemmefra</w:t>
            </w:r>
          </w:p>
          <w:p>
            <w:pPr>
              <w:pStyle w:val="Normal"/>
              <w:ind w:left="360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franskbrød på 600 g kan skæres op i ca. 20 skiver</w:t>
            </w:r>
          </w:p>
          <w:p>
            <w:pPr>
              <w:pStyle w:val="Normal"/>
              <w:ind w:left="360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stort rugbrød (knapt 2 kg) kan skæres op i ca. 40-45 skiver</w:t>
            </w:r>
          </w:p>
          <w:p>
            <w:pPr>
              <w:pStyle w:val="Normal"/>
              <w:ind w:left="360" w:right="3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8" w:hRule="exact"/>
          <w:cantSplit w:val="true"/>
        </w:trPr>
        <w:tc>
          <w:tcPr>
            <w:tcW w:w="5279" w:type="dxa"/>
            <w:tcBorders/>
            <w:vAlign w:val="center"/>
          </w:tcPr>
          <w:p>
            <w:pPr>
              <w:pStyle w:val="Normal"/>
              <w:snapToGrid w:val="false"/>
              <w:ind w:left="540" w:right="13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3361" w:leader="none"/>
              </w:tabs>
              <w:snapToGrid w:val="false"/>
              <w:ind w:left="301" w:right="448" w:hanging="0"/>
              <w:rPr/>
            </w:pPr>
            <w:r>
              <w:rPr/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snapToGrid w:val="false"/>
              <w:ind w:left="132" w:right="132" w:hanging="0"/>
              <w:rPr/>
            </w:pPr>
            <w:r>
              <w:rPr/>
            </w:r>
          </w:p>
        </w:tc>
      </w:tr>
      <w:tr>
        <w:trPr>
          <w:trHeight w:val="5613" w:hRule="exact"/>
          <w:cantSplit w:val="true"/>
        </w:trPr>
        <w:tc>
          <w:tcPr>
            <w:tcW w:w="5279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3361" w:leader="none"/>
              </w:tabs>
              <w:ind w:left="301" w:right="448" w:hanging="0"/>
              <w:rPr/>
            </w:pPr>
            <w:r>
              <w:rPr>
                <w:rFonts w:cs="Arial" w:ascii="Arial" w:hAnsi="Arial"/>
                <w:sz w:val="20"/>
              </w:rPr>
              <w:t>Til morgenmad og frokost til 10 børn i alderen 12-14 år bruges dagligt ca.: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Havregryn til havregrød</w:t>
              <w:tab/>
              <w:t>250 g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Havregryn</w:t>
              <w:tab/>
              <w:t>1 kg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Cornflakes</w:t>
              <w:tab/>
              <w:t>250 g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Ymer, youghurt el.lign.</w:t>
              <w:tab/>
              <w:t>2-3 ltr.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Mælk</w:t>
              <w:tab/>
              <w:t>3 ltr.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Juice</w:t>
              <w:tab/>
              <w:t>2 ltr.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 xml:space="preserve">Rugbrød </w:t>
              <w:tab/>
              <w:t>2 kg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gte æg</w:t>
              <w:tab/>
              <w:t>10 stk.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ndre drikke (fortyndet)</w:t>
              <w:tab/>
              <w:t>5 ltr.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ukker</w:t>
              <w:tab/>
              <w:t>150 g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ranskbrød</w:t>
              <w:tab/>
              <w:t>1-1.2 kg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lantemargarine/kærgården</w:t>
              <w:tab/>
              <w:t>250 g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st</w:t>
              <w:tab/>
              <w:t>250 g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everpostej</w:t>
              <w:tab/>
              <w:t>200 g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armelade</w:t>
              <w:tab/>
              <w:t>250 g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ålæg - skinke, spegepølse o.lign.</w:t>
              <w:tab/>
              <w:t>250 g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rugt</w:t>
              <w:tab/>
              <w:t>20 stk.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omater</w:t>
              <w:tab/>
              <w:t>500 g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gurker</w:t>
              <w:tab/>
              <w:t>2 stk.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30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30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l den varme mad beregnes  ca.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artofler</w:t>
              <w:tab/>
              <w:t>3 kg.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is</w:t>
              <w:tab/>
              <w:t>400-500 g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sta</w:t>
              <w:tab/>
              <w:t>750-1000 g</w:t>
            </w:r>
          </w:p>
          <w:p>
            <w:pPr>
              <w:pStyle w:val="TextBodyIndent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ndet salat/grøntsager</w:t>
              <w:tab/>
              <w:t>1500 g</w:t>
            </w:r>
          </w:p>
          <w:p>
            <w:pPr>
              <w:pStyle w:val="Normal"/>
              <w:ind w:left="540" w:right="132" w:hanging="3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3361" w:leader="none"/>
              </w:tabs>
              <w:ind w:left="301" w:right="448" w:hanging="0"/>
              <w:rPr/>
            </w:pPr>
            <w:r>
              <w:rPr>
                <w:rFonts w:cs="Arial" w:ascii="Arial" w:hAnsi="Arial"/>
                <w:sz w:val="20"/>
              </w:rPr>
              <w:t>Til morgenmad og frokost til 10 børn i alderen 12-14 år bruges dagligt ca.: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Havregryn til havregrød</w:t>
              <w:tab/>
              <w:t>250 g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Havregryn</w:t>
              <w:tab/>
              <w:t>1 kg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Cornflakes</w:t>
              <w:tab/>
              <w:t>250 g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Ymer, youghurt el.lign.</w:t>
              <w:tab/>
              <w:t>2-3 ltr.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Mælk</w:t>
              <w:tab/>
              <w:t>3 ltr.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Juice</w:t>
              <w:tab/>
              <w:t>2 ltr.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 xml:space="preserve">Rugbrød </w:t>
              <w:tab/>
              <w:t>2 kg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gte æg</w:t>
              <w:tab/>
              <w:t>10 stk.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ndre drikke (fortyndet)</w:t>
              <w:tab/>
              <w:t>5 ltr.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ukker</w:t>
              <w:tab/>
              <w:t>150 g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ranskbrød</w:t>
              <w:tab/>
              <w:t>1-1.2 kg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lantemargarine/kærgården</w:t>
              <w:tab/>
              <w:t>250 g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st</w:t>
              <w:tab/>
              <w:t>250 g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everpostej</w:t>
              <w:tab/>
              <w:t>200 g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armelade</w:t>
              <w:tab/>
              <w:t>250 g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ålæg - skinke, spegepølse o.lign.</w:t>
              <w:tab/>
              <w:t>250 g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rugt</w:t>
              <w:tab/>
              <w:t>20 stk.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omater</w:t>
              <w:tab/>
              <w:t>500 g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gurker</w:t>
              <w:tab/>
              <w:t>2 stk.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30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30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l den varme mad beregnes  ca.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artofler</w:t>
              <w:tab/>
              <w:t>3 kg.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is</w:t>
              <w:tab/>
              <w:t>400-500 g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sta</w:t>
              <w:tab/>
              <w:t>750-1000 g</w:t>
            </w:r>
          </w:p>
          <w:p>
            <w:pPr>
              <w:pStyle w:val="TextBodyIndent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ndet salat/grøntsager</w:t>
              <w:tab/>
              <w:t>1500 g</w:t>
            </w:r>
          </w:p>
          <w:p>
            <w:pPr>
              <w:pStyle w:val="Normal"/>
              <w:tabs>
                <w:tab w:val="clear" w:pos="1304"/>
                <w:tab w:val="left" w:pos="3361" w:leader="none"/>
              </w:tabs>
              <w:ind w:right="4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3361" w:leader="none"/>
              </w:tabs>
              <w:ind w:left="301" w:right="448" w:hanging="0"/>
              <w:rPr/>
            </w:pPr>
            <w:r>
              <w:rPr>
                <w:rFonts w:cs="Arial" w:ascii="Arial" w:hAnsi="Arial"/>
                <w:sz w:val="20"/>
              </w:rPr>
              <w:t>Til morgenmad og frokost til 10 børn i alderen 12-14 år bruges dagligt ca.: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Havregryn til havregrød</w:t>
              <w:tab/>
              <w:t>250 g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Havregryn</w:t>
              <w:tab/>
              <w:t>1 kg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Cornflakes</w:t>
              <w:tab/>
              <w:t>250 g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Ymer, youghurt el.lign.</w:t>
              <w:tab/>
              <w:t>2-3 ltr.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Mælk</w:t>
              <w:tab/>
              <w:t>3 ltr.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Juice</w:t>
              <w:tab/>
              <w:t>2 ltr.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 xml:space="preserve">Rugbrød </w:t>
              <w:tab/>
              <w:t>2 kg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gte æg</w:t>
              <w:tab/>
              <w:t>10 stk.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ndre drikke (fortyndet)</w:t>
              <w:tab/>
              <w:t>5 ltr.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ukker</w:t>
              <w:tab/>
              <w:t>150 g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ranskbrød</w:t>
              <w:tab/>
              <w:t>1-1.2 kg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lantemargarine/kærgården</w:t>
              <w:tab/>
              <w:t>250 g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st</w:t>
              <w:tab/>
              <w:t>250 g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everpostej</w:t>
              <w:tab/>
              <w:t>200 g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armelade</w:t>
              <w:tab/>
              <w:t>250 g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ålæg - skinke, spegepølse o.lign.</w:t>
              <w:tab/>
              <w:t>250 g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rugt</w:t>
              <w:tab/>
              <w:t>20 stk.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omater</w:t>
              <w:tab/>
              <w:t>500 g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gurker</w:t>
              <w:tab/>
              <w:t>2 stk.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30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30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l den varme mad beregnes  ca.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artofler</w:t>
              <w:tab/>
              <w:t>3 kg.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is</w:t>
              <w:tab/>
              <w:t>400-500 g</w:t>
            </w:r>
          </w:p>
          <w:p>
            <w:pPr>
              <w:pStyle w:val="Normal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sta</w:t>
              <w:tab/>
              <w:t>750-1000 g</w:t>
            </w:r>
          </w:p>
          <w:p>
            <w:pPr>
              <w:pStyle w:val="TextBodyIndent"/>
              <w:tabs>
                <w:tab w:val="clear" w:pos="1304"/>
                <w:tab w:val="left" w:pos="3361" w:leader="dot"/>
              </w:tabs>
              <w:ind w:left="481" w:right="4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ndet salat/grøntsager</w:t>
              <w:tab/>
              <w:t>1500 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45" w:hanging="0"/>
              <w:outlineLvl w:val="3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7"/>
          <w:szCs w:val="17"/>
        </w:rPr>
      </w:pPr>
      <w:r>
        <w:rPr>
          <w:vanish/>
          <w:sz w:val="17"/>
          <w:szCs w:val="17"/>
        </w:rPr>
      </w:r>
    </w:p>
    <w:sectPr>
      <w:type w:val="nextPage"/>
      <w:pgSz w:orient="landscape" w:w="16838" w:h="11906"/>
      <w:pgMar w:left="539" w:right="539" w:gutter="0" w:header="0" w:top="26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coutingUKDings">
    <w:altName w:val="Symbol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ry P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2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coutingUKDings;Symbol" w:hAnsi="ScoutingUKDings;Symbol" w:cs="ScoutingUKDing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52" w:hanging="2552"/>
    </w:pPr>
    <w:rPr>
      <w:b w:val="fals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9:19:00Z</dcterms:created>
  <dc:creator>.</dc:creator>
  <dc:description/>
  <dc:language>en-US</dc:language>
  <cp:lastModifiedBy>jl</cp:lastModifiedBy>
  <cp:lastPrinted>2004-03-02T23:18:00Z</cp:lastPrinted>
  <dcterms:modified xsi:type="dcterms:W3CDTF">2004-03-13T09:32:00Z</dcterms:modified>
  <cp:revision>3</cp:revision>
  <dc:subject/>
  <dc:title>spejder spotter</dc:title>
</cp:coreProperties>
</file>