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152"/>
        <w:gridCol w:w="3628"/>
        <w:gridCol w:w="152"/>
        <w:gridCol w:w="3628"/>
      </w:tblGrid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GL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leder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GK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Gruppekasserer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GSF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Gruppestyrelsesformand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GA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Gruppelederassistent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ALT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assistent, ledertræning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AJUN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Divisionsassistent, juniorgrenen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ASP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assistent, spejdergrenen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C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chef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K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kasserer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SF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sstyrelsesformand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GS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Gruppe(be)styrelsesmedlem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rFonts w:cs="Harry P" w:ascii="Harry P" w:hAnsi="Harry P"/>
                <w:sz w:val="72"/>
                <w:szCs w:val="72"/>
              </w:rPr>
              <w:t>KSL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Kursusleder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OLT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rådeledertræner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PU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udvalg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SMUK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øtte Medlem Under Korpset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KOL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psledelsen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VU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senuddannelsen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MOR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Forældrer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KUGLE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glegruppen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T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ntral Træning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rFonts w:cs="Harry P" w:ascii="Harry P" w:hAnsi="Harry P"/>
                <w:sz w:val="72"/>
                <w:szCs w:val="72"/>
              </w:rPr>
              <w:t>JL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Juniorleder</w:t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rFonts w:cs="Harry P" w:ascii="Harry P" w:hAnsi="Harry P"/>
                <w:sz w:val="72"/>
                <w:szCs w:val="72"/>
              </w:rPr>
              <w:t>ML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sz w:val="16"/>
                <w:szCs w:val="16"/>
              </w:rPr>
              <w:t>Minileder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DDS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pskontoret</w:t>
            </w:r>
          </w:p>
        </w:tc>
        <w:tc>
          <w:tcPr>
            <w:tcW w:w="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  <w:t>INGER</w:t>
            </w:r>
          </w:p>
          <w:p>
            <w:pPr>
              <w:pStyle w:val="Normal"/>
              <w:ind w:left="91" w:right="91" w:hanging="0"/>
              <w:jc w:val="center"/>
              <w:rPr>
                <w:rFonts w:ascii="Harry P" w:hAnsi="Harry P" w:cs="Harry P"/>
                <w:sz w:val="72"/>
                <w:szCs w:val="72"/>
              </w:rPr>
            </w:pPr>
            <w:r>
              <w:rPr>
                <w:rFonts w:cs="Harry P" w:ascii="Harry P" w:hAnsi="Harry P"/>
                <w:sz w:val="72"/>
                <w:szCs w:val="72"/>
              </w:rPr>
            </w:r>
          </w:p>
          <w:p>
            <w:pPr>
              <w:pStyle w:val="Normal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jderche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y 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21:00Z</dcterms:created>
  <dc:creator>.</dc:creator>
  <dc:description/>
  <dc:language>en-US</dc:language>
  <cp:lastModifiedBy>.</cp:lastModifiedBy>
  <cp:lastPrinted>2004-03-10T21:21:00Z</cp:lastPrinted>
  <dcterms:modified xsi:type="dcterms:W3CDTF">2004-03-10T20:21:00Z</dcterms:modified>
  <cp:revision>2</cp:revision>
  <dc:subject/>
  <dc:title>GL</dc:title>
</cp:coreProperties>
</file>