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t var nok lidt højtflyvende</w:t>
      </w:r>
    </w:p>
    <w:p>
      <w:pPr>
        <w:pStyle w:val="Normal"/>
        <w:rPr>
          <w:rFonts w:ascii="Arial" w:hAnsi="Arial" w:cs="Arial"/>
          <w:color w:val="0000CC"/>
          <w:sz w:val="32"/>
          <w:szCs w:val="32"/>
          <w:lang w:val="en-US" w:eastAsia="en-US"/>
        </w:rPr>
      </w:pPr>
      <w:r>
        <w:rPr>
          <w:rFonts w:cs="Arial" w:ascii="Arial" w:hAnsi="Arial"/>
          <w:color w:val="0000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913765</wp:posOffset>
            </wp:positionV>
            <wp:extent cx="2971800" cy="18097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CC"/>
          <w:sz w:val="32"/>
          <w:szCs w:val="32"/>
        </w:rPr>
      </w:pPr>
      <w:r>
        <w:rPr>
          <w:rFonts w:cs="Arial" w:ascii="Arial" w:hAnsi="Arial"/>
          <w:color w:val="0000CC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t skulle have været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smidt ud for længe siden</w:t>
        <w:tab/>
        <w:tab/>
      </w:r>
      <w:r>
        <w:rPr>
          <w:rFonts w:cs="Arial" w:ascii="Arial" w:hAnsi="Arial"/>
          <w:sz w:val="32"/>
          <w:szCs w:val="32"/>
        </w:rPr>
        <w:t>Øhhh, hvad gik det ud på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ge">
              <wp:posOffset>3771265</wp:posOffset>
            </wp:positionV>
            <wp:extent cx="1667510" cy="1882775"/>
            <wp:effectExtent l="0" t="0" r="0" b="0"/>
            <wp:wrapTight wrapText="bothSides">
              <wp:wrapPolygon edited="0">
                <wp:start x="13746" y="190"/>
                <wp:lineTo x="12000" y="381"/>
                <wp:lineTo x="11564" y="954"/>
                <wp:lineTo x="11564" y="1908"/>
                <wp:lineTo x="6328" y="2481"/>
                <wp:lineTo x="3492" y="3054"/>
                <wp:lineTo x="3492" y="3627"/>
                <wp:lineTo x="2183" y="6682"/>
                <wp:lineTo x="1965" y="7636"/>
                <wp:lineTo x="3929" y="8782"/>
                <wp:lineTo x="4583" y="8782"/>
                <wp:lineTo x="4365" y="9355"/>
                <wp:lineTo x="4365" y="10500"/>
                <wp:lineTo x="-216" y="11646"/>
                <wp:lineTo x="-216" y="12791"/>
                <wp:lineTo x="1747" y="14128"/>
                <wp:lineTo x="2401" y="14128"/>
                <wp:lineTo x="1311" y="15846"/>
                <wp:lineTo x="2" y="18137"/>
                <wp:lineTo x="1092" y="18711"/>
                <wp:lineTo x="3274" y="19283"/>
                <wp:lineTo x="3056" y="20428"/>
                <wp:lineTo x="7637" y="21001"/>
                <wp:lineTo x="14618" y="21192"/>
                <wp:lineTo x="15273" y="21192"/>
                <wp:lineTo x="20727" y="19092"/>
                <wp:lineTo x="21163" y="18137"/>
                <wp:lineTo x="20945" y="16038"/>
                <wp:lineTo x="20509" y="14128"/>
                <wp:lineTo x="20072" y="10500"/>
                <wp:lineTo x="20945" y="8782"/>
                <wp:lineTo x="20509" y="7063"/>
                <wp:lineTo x="19200" y="5727"/>
                <wp:lineTo x="18545" y="5346"/>
                <wp:lineTo x="18763" y="4581"/>
                <wp:lineTo x="17454" y="4009"/>
                <wp:lineTo x="13746" y="3627"/>
                <wp:lineTo x="16146" y="1908"/>
                <wp:lineTo x="15709" y="954"/>
                <wp:lineTo x="15055" y="190"/>
                <wp:lineTo x="13746" y="190"/>
              </wp:wrapPolygon>
            </wp:wrapTight>
            <wp:docPr id="2" name="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61" w:dyaOrig="5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05pt;height:215.9pt" filled="f" o:ole="">
            <v:imagedata r:id="rId5" o:title=""/>
          </v:shape>
          <o:OLEObject Type="Embed" ProgID="" ShapeID="ole_rId4" DrawAspect="Content" ObjectID="_1017223705" r:id="rId4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er var lige noget til værktøjskassen</w:t>
      </w:r>
    </w:p>
    <w:p>
      <w:pPr>
        <w:pStyle w:val="Normal"/>
        <w:rPr>
          <w:rFonts w:ascii="Arial" w:hAnsi="Arial" w:cs="Arial"/>
          <w:color w:val="0000CC"/>
          <w:sz w:val="32"/>
          <w:szCs w:val="32"/>
        </w:rPr>
      </w:pPr>
      <w:r>
        <w:rPr>
          <w:rFonts w:cs="Arial" w:ascii="Arial" w:hAnsi="Arial"/>
          <w:color w:val="0000CC"/>
          <w:sz w:val="32"/>
          <w:szCs w:val="32"/>
        </w:rPr>
        <w:drawing>
          <wp:inline distT="0" distB="0" distL="0" distR="0">
            <wp:extent cx="2630170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6:15:00Z</dcterms:created>
  <dc:creator>.</dc:creator>
  <dc:description/>
  <dc:language>en-US</dc:language>
  <cp:lastModifiedBy>.</cp:lastModifiedBy>
  <cp:lastPrinted>2004-03-06T17:14:00Z</cp:lastPrinted>
  <dcterms:modified xsi:type="dcterms:W3CDTF">2004-03-06T16:15:00Z</dcterms:modified>
  <cp:revision>2</cp:revision>
  <dc:subject/>
  <dc:title>Helt oppe i skyerne</dc:title>
</cp:coreProperties>
</file>