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12"/>
        <w:gridCol w:w="2714"/>
        <w:gridCol w:w="3092"/>
        <w:gridCol w:w="2333"/>
        <w:gridCol w:w="1211"/>
        <w:gridCol w:w="2618"/>
        <w:gridCol w:w="1122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ktioner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vn: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se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 &amp; B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ødselsdato: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 w:eastAsia="en-US"/>
              </w:rPr>
              <w:t>201077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FR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 w:eastAsia="en-US"/>
              </w:rPr>
              <w:t>Erik Jen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Teglgårdsvej 905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30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Humlebæ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 19 08 9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1663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IK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Lasse Kirkegård Eskild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Petravej 3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78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kiv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 51 11 5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.03.195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0226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L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Preben Lar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Kirkeskov alle hus 7, nr.1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GB" w:eastAsia="en-US"/>
              </w:rPr>
              <w:t>305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 w:eastAsia="en-US"/>
              </w:rPr>
              <w:t>Humlebæk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  <w:t>49 19 45 8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  <w:t>04.07.196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 w:eastAsia="en-US"/>
              </w:rPr>
              <w:t>20224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J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a Lorenz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Præstegårdsvej 2 st.tv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6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Vojen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 84 02 3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.08.198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2369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H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Roland Morten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Brølbæk 25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71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arri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85408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Anders Uhrbrand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Nyvangsvej 18 st. tv.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5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dense C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 76 36 1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ders@roden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2.05.19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224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L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Anette Hedegaard Haahr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Allegade 11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6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Vojen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 54 10 0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ette@jh-webdesign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.10.197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bookmarkStart w:id="0" w:name="_Hlk667181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i/>
                <w:iCs/>
                <w:sz w:val="18"/>
                <w:szCs w:val="18"/>
                <w:lang w:val="en-US" w:eastAsia="en-US"/>
              </w:rPr>
              <w:t>202217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itta Han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Kløvermarken 10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7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Holsteb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 40 25 0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itta@hansen.mail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.01.19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190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Birgit Viola Høgh Søren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Gestern Kærvej 32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66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ste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75 55 74 5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engbo@tele1adsl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07.04.19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20199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T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highlight w:val="yellow"/>
                <w:lang w:val="de-DE" w:eastAsia="en-US"/>
              </w:rPr>
              <w:t>Hans-Henrik Høgsted Jen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Møllehusene 16 st. dør 9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4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skild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22 92 81 3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hhhj@fys.ku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02.12.19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200529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JA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highlight w:val="yellow"/>
                <w:lang w:val="de-DE" w:eastAsia="en-US"/>
              </w:rPr>
              <w:t>Cheri Bah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Finderupparken 9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864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s B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 42 09 8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ala-bahn@hotmail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.03.198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0966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L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Torben Skals Peder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Østergårds Allé 79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52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dense S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 91 45 4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sp@roden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.08.195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kke Moesgaard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ldsingvej 7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00 Skjer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 19 41 2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K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sbeth Bjerr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kolevænget 3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00 Skjer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 36 67 5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k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sanne Løvheim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yngdal 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80 R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 89 89 6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sus@loevheim.dk</w:t>
              </w:r>
            </w:hyperlink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fess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e Dahl Nielse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ldbergsvej 16, 1. tv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 Odense 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 15 40 9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fess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m Malchau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ldbergsvej 16, 1. tv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 Odense 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 15 40 9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m@roden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fess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n Løvheim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yngdal 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80 R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 89 89 6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n@loevheim.d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304"/>
      <w:rPr>
        <w:rFonts w:ascii="Arial" w:hAnsi="Arial" w:cs="Arial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09220</wp:posOffset>
          </wp:positionV>
          <wp:extent cx="7239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</w:rPr>
      <w:t>Det Danske Spejderkorps</w:t>
    </w:r>
  </w:p>
  <w:p>
    <w:pPr>
      <w:pStyle w:val="Header"/>
      <w:tabs>
        <w:tab w:val="clear" w:pos="4819"/>
        <w:tab w:val="right" w:pos="9638" w:leader="none"/>
      </w:tabs>
      <w:ind w:firstLine="1304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Adresseliste</w:t>
    </w:r>
  </w:p>
  <w:p>
    <w:pPr>
      <w:pStyle w:val="Header"/>
      <w:tabs>
        <w:tab w:val="clear" w:pos="4819"/>
        <w:tab w:val="right" w:pos="9638" w:leader="none"/>
      </w:tabs>
      <w:ind w:firstLine="1304"/>
      <w:jc w:val="both"/>
      <w:rPr/>
    </w:pPr>
    <w:r>
      <w:rPr>
        <w:rFonts w:cs="Arial" w:ascii="Arial" w:hAnsi="Arial"/>
        <w:sz w:val="16"/>
      </w:rPr>
      <w:t xml:space="preserve">Senest udskrevet de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-MM-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-03-2002 04:03:00 PM</w:t>
    </w:r>
    <w:r>
      <w:rPr>
        <w:sz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@loevheim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5:17:00Z</dcterms:created>
  <dc:creator>Jakob A. Nielsen</dc:creator>
  <dc:description/>
  <dc:language>en-US</dc:language>
  <cp:lastModifiedBy>.</cp:lastModifiedBy>
  <cp:lastPrinted>2002-03-21T16:03:00Z</cp:lastPrinted>
  <dcterms:modified xsi:type="dcterms:W3CDTF">2004-03-10T21:09:00Z</dcterms:modified>
  <cp:revision>3</cp:revision>
  <dc:subject/>
  <dc:title>Nr</dc:title>
</cp:coreProperties>
</file>